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填报学校艺术教育工作自查表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及艺术教师信息登记表的通知</w:t>
      </w:r>
    </w:p>
    <w:p>
      <w:pPr>
        <w:pStyle w:val="Normal"/>
        <w:rPr/>
      </w:pPr>
      <w:r>
        <w:rPr>
          <w:sz w:val="28"/>
          <w:szCs w:val="28"/>
        </w:rPr>
        <w:t>各中小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更好地贯彻落实《学校艺术教育工作规程》，进一步规范学校艺术教育工作管理，特印发学校艺术教育工作自查表及艺术教师信息登记表。请学校委派专人按照艺教中心提供的表式认真填写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上报至艺教中心邮箱（</w:t>
      </w:r>
      <w:hyperlink r:id="rId2">
        <w:r>
          <w:rPr>
            <w:rStyle w:val="InternetLink"/>
            <w:sz w:val="28"/>
            <w:szCs w:val="28"/>
          </w:rPr>
          <w:t>jtyszx@.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《常州市金坛区学校艺术教育工作自查表》《常州市金坛区艺术专（兼）教师信息登记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金坛区教育局艺术教育中心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spacing w:before="0" w:after="156"/>
        <w:ind w:firstLine="3596"/>
        <w:rPr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常州市金坛区学校艺术教育工作自查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____________ </w:t>
      </w:r>
      <w:r>
        <w:rPr>
          <w:rFonts w:ascii="宋体;SimSun" w:hAnsi="宋体;SimSun" w:cs="宋体;SimSun"/>
          <w:sz w:val="24"/>
          <w:szCs w:val="22"/>
        </w:rPr>
        <w:t>学校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730"/>
        <w:gridCol w:w="6072"/>
        <w:gridCol w:w="1824"/>
        <w:gridCol w:w="1823"/>
      </w:tblGrid>
      <w:tr>
        <w:trPr>
          <w:trHeight w:val="2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2"/>
              </w:rPr>
              <w:t>自查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2"/>
              </w:rPr>
              <w:t>自查内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2"/>
              </w:rPr>
              <w:t>自查记录汇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2"/>
              </w:rPr>
              <w:t>存在问题汇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2"/>
              </w:rPr>
              <w:t>改进措施汇总</w:t>
            </w:r>
          </w:p>
        </w:tc>
      </w:tr>
      <w:tr>
        <w:trPr>
          <w:trHeight w:val="13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艺术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照国家要求开齐开足上好音乐、美术等艺术课程。利用当地教育资源、开发具有地方特色的艺术课程，推进教学改革，提高教学质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：音乐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美术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艺术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</w:t>
            </w:r>
            <w:r>
              <w:rPr/>
              <w:t>课时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地方</w:t>
            </w:r>
            <w:r>
              <w:rPr/>
              <w:t>/</w:t>
            </w:r>
            <w:r>
              <w:rPr/>
              <w:t>学校艺术课程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，列举课程名称：</w:t>
            </w:r>
            <w:r>
              <w:rPr/>
              <w:t>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中：音乐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美术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艺术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</w:t>
            </w:r>
            <w:r>
              <w:rPr/>
              <w:t>课时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地方</w:t>
            </w:r>
            <w:r>
              <w:rPr/>
              <w:t>/</w:t>
            </w:r>
            <w:r>
              <w:rPr/>
              <w:t>学校艺术课程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，列举课程名称：</w:t>
            </w:r>
            <w:r>
              <w:rPr/>
              <w:t>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：音乐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美术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艺术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地方</w:t>
            </w:r>
            <w:r>
              <w:rPr/>
              <w:t>/</w:t>
            </w:r>
            <w:r>
              <w:rPr/>
              <w:t>学校艺术课程：</w:t>
            </w:r>
            <w:r>
              <w:rPr/>
              <w:t>_____</w:t>
            </w:r>
            <w:r>
              <w:rPr/>
              <w:t>课时</w:t>
            </w:r>
            <w:r>
              <w:rPr/>
              <w:t>/</w:t>
            </w:r>
            <w:r>
              <w:rPr/>
              <w:t>每周（平均），总计：</w:t>
            </w:r>
            <w:r>
              <w:rPr/>
              <w:t>______</w:t>
            </w:r>
            <w:r>
              <w:rPr/>
              <w:t>课时，列举课程名称：</w:t>
            </w:r>
            <w:r>
              <w:rPr/>
              <w:t>________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活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学：学校开展艺术节等活动平均场次：</w:t>
            </w:r>
            <w:r>
              <w:rPr/>
              <w:t>____</w:t>
            </w:r>
            <w:r>
              <w:rPr/>
              <w:t>场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每周开展艺术活动次数：</w:t>
            </w:r>
            <w:r>
              <w:rPr/>
              <w:t>___</w:t>
            </w:r>
            <w:r>
              <w:rPr/>
              <w:t>次</w:t>
            </w:r>
            <w:r>
              <w:rPr/>
              <w:t>/</w:t>
            </w:r>
            <w:r>
              <w:rPr/>
              <w:t>周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校级学生艺术社团数量：</w:t>
            </w:r>
            <w:r>
              <w:rPr/>
              <w:t>_______</w:t>
            </w:r>
            <w:r>
              <w:rPr/>
              <w:t>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校级学生兴趣小组数量：</w:t>
            </w:r>
            <w:r>
              <w:rPr/>
              <w:t>_______</w:t>
            </w:r>
            <w:r>
              <w:rPr/>
              <w:t>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列出项目（如合唱、民乐、管乐、交响乐、舞蹈、戏剧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戏曲、美术、书法等）：</w:t>
            </w:r>
            <w:r>
              <w:rPr/>
              <w:t>_____________________________</w:t>
            </w:r>
            <w:r>
              <w:rPr/>
              <w:t>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活动学生参与面平均数：</w:t>
            </w:r>
            <w:r>
              <w:rPr/>
              <w:t>______%</w:t>
            </w:r>
            <w:r>
              <w:rPr/>
              <w:t>（艺术活动参与学生占学校学生总数比例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学：学校开展艺术节等活动平均场次：</w:t>
            </w:r>
            <w:r>
              <w:rPr/>
              <w:t>____</w:t>
            </w:r>
            <w:r>
              <w:rPr/>
              <w:t>场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每周开展艺术活动次数：</w:t>
            </w:r>
            <w:r>
              <w:rPr/>
              <w:t>___</w:t>
            </w:r>
            <w:r>
              <w:rPr/>
              <w:t>次</w:t>
            </w:r>
            <w:r>
              <w:rPr/>
              <w:t>/</w:t>
            </w:r>
            <w:r>
              <w:rPr/>
              <w:t>周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校级学生艺术社团数量：</w:t>
            </w:r>
            <w:r>
              <w:rPr/>
              <w:t>_______</w:t>
            </w:r>
            <w:r>
              <w:rPr/>
              <w:t>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校级学生兴趣小组数量：</w:t>
            </w:r>
            <w:r>
              <w:rPr/>
              <w:t>_______</w:t>
            </w:r>
            <w:r>
              <w:rPr/>
              <w:t>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列出项目（如合唱、民乐、管乐、交响乐、舞蹈、戏剧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戏曲、美术、书法等）：</w:t>
            </w:r>
            <w:r>
              <w:rPr/>
              <w:t>_____________________________</w:t>
            </w:r>
            <w:r>
              <w:rPr/>
              <w:t>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活动学生参与面平均数：</w:t>
            </w:r>
            <w:r>
              <w:rPr/>
              <w:t>______%</w:t>
            </w:r>
            <w:r>
              <w:rPr/>
              <w:t>（艺术活动参与学生占学校学生总数比例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：学校开展艺术节等活动平均场次：</w:t>
            </w:r>
            <w:r>
              <w:rPr/>
              <w:t>____</w:t>
            </w:r>
            <w:r>
              <w:rPr/>
              <w:t>场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每周开展艺术活动次数：</w:t>
            </w:r>
            <w:r>
              <w:rPr/>
              <w:t>___</w:t>
            </w:r>
            <w:r>
              <w:rPr/>
              <w:t>次</w:t>
            </w:r>
            <w:r>
              <w:rPr/>
              <w:t>/</w:t>
            </w:r>
            <w:r>
              <w:rPr/>
              <w:t>周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校级学生艺术社团数量：</w:t>
            </w:r>
            <w:r>
              <w:rPr/>
              <w:t>_______</w:t>
            </w:r>
            <w:r>
              <w:rPr/>
              <w:t>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校级学生兴趣小组数量：</w:t>
            </w:r>
            <w:r>
              <w:rPr/>
              <w:t>_______</w:t>
            </w:r>
            <w:r>
              <w:rPr/>
              <w:t>（平均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列出项目（如合唱、民乐、管乐、交响乐、舞蹈、戏剧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戏曲、美术、书法等）：</w:t>
            </w:r>
            <w:r>
              <w:rPr/>
              <w:t>_____________________________</w:t>
            </w:r>
            <w:r>
              <w:rPr/>
              <w:t>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活动学生参与面平均数：</w:t>
            </w:r>
            <w:r>
              <w:rPr/>
              <w:t>______%</w:t>
            </w:r>
            <w:r>
              <w:rPr/>
              <w:t>（艺术活动参与学生占学校学生总数比例）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学：艺术教师总数：</w:t>
            </w:r>
            <w:r>
              <w:rPr/>
              <w:t>___</w:t>
            </w:r>
            <w:r>
              <w:rPr/>
              <w:t>人，其中专职：</w:t>
            </w:r>
            <w:r>
              <w:rPr/>
              <w:t>__</w:t>
            </w:r>
            <w:r>
              <w:rPr/>
              <w:t>人、兼职：</w:t>
            </w:r>
            <w:r>
              <w:rPr/>
              <w:t>__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音乐：</w:t>
            </w:r>
            <w:r>
              <w:rPr/>
              <w:t>__</w:t>
            </w:r>
            <w:r>
              <w:rPr/>
              <w:t>人、美术：</w:t>
            </w:r>
            <w:r>
              <w:rPr/>
              <w:t>__</w:t>
            </w:r>
            <w:r>
              <w:rPr/>
              <w:t>人、其他：</w:t>
            </w:r>
            <w:r>
              <w:rPr/>
              <w:t>__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教师师生比：</w:t>
            </w:r>
            <w:r>
              <w:rPr/>
              <w:t>_____</w:t>
            </w:r>
            <w:r>
              <w:rPr/>
              <w:t>（平均数）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教师缺额人数：</w:t>
            </w:r>
            <w:r>
              <w:rPr/>
              <w:t>______(</w:t>
            </w:r>
            <w:r>
              <w:rPr/>
              <w:t>总计</w:t>
            </w:r>
            <w:r>
              <w:rPr/>
              <w:t>)</w:t>
            </w:r>
            <w:r>
              <w:rPr/>
              <w:t>，其中音乐老师：</w:t>
            </w:r>
            <w:r>
              <w:rPr/>
              <w:t>___</w:t>
            </w:r>
            <w:r>
              <w:rPr/>
              <w:t>人、美术老师：</w:t>
            </w:r>
            <w:r>
              <w:rPr/>
              <w:t>___</w:t>
            </w:r>
            <w:r>
              <w:rPr/>
              <w:t>人、其他：</w:t>
            </w:r>
            <w:r>
              <w:rPr/>
              <w:t>__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学年艺术教师参加县级以上培训人数：</w:t>
            </w:r>
            <w:r>
              <w:rPr/>
              <w:t>__</w:t>
            </w:r>
            <w:r>
              <w:rPr/>
              <w:t>人，专职教</w:t>
            </w:r>
          </w:p>
          <w:p>
            <w:pPr>
              <w:pStyle w:val="Normal"/>
              <w:ind w:firstLine="630"/>
              <w:rPr/>
            </w:pPr>
            <w:r>
              <w:rPr/>
              <w:t>师：</w:t>
            </w:r>
            <w:r>
              <w:rPr/>
              <w:t>__</w:t>
            </w:r>
            <w:r>
              <w:rPr/>
              <w:t>人、兼职教师：</w:t>
            </w:r>
            <w:r>
              <w:rPr/>
              <w:t>__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中：艺术教师总数：</w:t>
            </w:r>
            <w:r>
              <w:rPr/>
              <w:t>___</w:t>
            </w:r>
            <w:r>
              <w:rPr/>
              <w:t>人，其中专职：</w:t>
            </w:r>
            <w:r>
              <w:rPr/>
              <w:t>__</w:t>
            </w:r>
            <w:r>
              <w:rPr/>
              <w:t>人、兼职：</w:t>
            </w:r>
            <w:r>
              <w:rPr/>
              <w:t>__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音乐：</w:t>
            </w:r>
            <w:r>
              <w:rPr/>
              <w:t>__</w:t>
            </w:r>
            <w:r>
              <w:rPr/>
              <w:t>人、美术：</w:t>
            </w:r>
            <w:r>
              <w:rPr/>
              <w:t>__</w:t>
            </w:r>
            <w:r>
              <w:rPr/>
              <w:t>人、其他：</w:t>
            </w:r>
            <w:r>
              <w:rPr/>
              <w:t>__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教师师生比：</w:t>
            </w:r>
            <w:r>
              <w:rPr/>
              <w:t>_____</w:t>
            </w:r>
            <w:r>
              <w:rPr/>
              <w:t>（平均数）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教师缺额人数：</w:t>
            </w:r>
            <w:r>
              <w:rPr/>
              <w:t>______(</w:t>
            </w:r>
            <w:r>
              <w:rPr/>
              <w:t>总计</w:t>
            </w:r>
            <w:r>
              <w:rPr/>
              <w:t>)</w:t>
            </w:r>
            <w:r>
              <w:rPr/>
              <w:t>，其中音乐老师：</w:t>
            </w:r>
            <w:r>
              <w:rPr/>
              <w:t>___</w:t>
            </w:r>
            <w:r>
              <w:rPr/>
              <w:t>人、美术老师：</w:t>
            </w:r>
            <w:r>
              <w:rPr/>
              <w:t>___</w:t>
            </w:r>
            <w:r>
              <w:rPr/>
              <w:t>人、其他：</w:t>
            </w:r>
            <w:r>
              <w:rPr/>
              <w:t>__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学年艺术教师参加县级以上培训人数：</w:t>
            </w:r>
            <w:r>
              <w:rPr/>
              <w:t>__</w:t>
            </w:r>
            <w:r>
              <w:rPr/>
              <w:t>人，专职教</w:t>
            </w:r>
          </w:p>
          <w:p>
            <w:pPr>
              <w:pStyle w:val="Normal"/>
              <w:ind w:firstLine="630"/>
              <w:rPr/>
            </w:pPr>
            <w:r>
              <w:rPr/>
              <w:t>师：</w:t>
            </w:r>
            <w:r>
              <w:rPr/>
              <w:t>__</w:t>
            </w:r>
            <w:r>
              <w:rPr/>
              <w:t>人、兼职教师：</w:t>
            </w:r>
            <w:r>
              <w:rPr/>
              <w:t>__</w:t>
            </w:r>
            <w:r>
              <w:rPr/>
              <w:t>人；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高中：艺术教师总数：</w:t>
            </w:r>
            <w:r>
              <w:rPr/>
              <w:t>___</w:t>
            </w:r>
            <w:r>
              <w:rPr/>
              <w:t>人，其中专职：</w:t>
            </w:r>
            <w:r>
              <w:rPr/>
              <w:t>__</w:t>
            </w:r>
            <w:r>
              <w:rPr/>
              <w:t>人、兼职：</w:t>
            </w:r>
            <w:r>
              <w:rPr/>
              <w:t>__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音乐：</w:t>
            </w:r>
            <w:r>
              <w:rPr/>
              <w:t>__</w:t>
            </w:r>
            <w:r>
              <w:rPr/>
              <w:t>人、美术：</w:t>
            </w:r>
            <w:r>
              <w:rPr/>
              <w:t>__</w:t>
            </w:r>
            <w:r>
              <w:rPr/>
              <w:t>人、其他：</w:t>
            </w:r>
            <w:r>
              <w:rPr/>
              <w:t>__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教师师生比：</w:t>
            </w:r>
            <w:r>
              <w:rPr/>
              <w:t>_____</w:t>
            </w:r>
            <w:r>
              <w:rPr/>
              <w:t>（平均数）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教师缺额人数：</w:t>
            </w:r>
            <w:r>
              <w:rPr/>
              <w:t>______(</w:t>
            </w:r>
            <w:r>
              <w:rPr/>
              <w:t>总计</w:t>
            </w:r>
            <w:r>
              <w:rPr/>
              <w:t>)</w:t>
            </w:r>
            <w:r>
              <w:rPr/>
              <w:t>，其中音乐老师：</w:t>
            </w:r>
            <w:r>
              <w:rPr/>
              <w:t>___</w:t>
            </w:r>
            <w:r>
              <w:rPr/>
              <w:t>人、美术老师：</w:t>
            </w:r>
            <w:r>
              <w:rPr/>
              <w:t>___</w:t>
            </w:r>
            <w:r>
              <w:rPr/>
              <w:t>人、其他：</w:t>
            </w:r>
            <w:r>
              <w:rPr/>
              <w:t>__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学年艺术教师参加县级以上培训人数：</w:t>
            </w:r>
            <w:r>
              <w:rPr/>
              <w:t>__</w:t>
            </w:r>
            <w:r>
              <w:rPr/>
              <w:t>人，专职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师：</w:t>
            </w:r>
            <w:r>
              <w:rPr/>
              <w:t>__</w:t>
            </w:r>
            <w:r>
              <w:rPr/>
              <w:t>人、兼职教师：</w:t>
            </w:r>
            <w:r>
              <w:rPr/>
              <w:t>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条件保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艺术专用教室和艺术活动室，并按照国家标准配备音乐、美术课程（或艺术课程）教学和艺术活动器材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：艺术专用教室：</w:t>
            </w:r>
            <w:r>
              <w:rPr/>
              <w:t>____</w:t>
            </w:r>
            <w:r>
              <w:rPr/>
              <w:t>间，其中音乐</w:t>
            </w:r>
            <w:r>
              <w:rPr/>
              <w:t>__</w:t>
            </w:r>
            <w:r>
              <w:rPr/>
              <w:t>间、美术：</w:t>
            </w:r>
            <w:r>
              <w:rPr/>
              <w:t>__</w:t>
            </w:r>
            <w:r>
              <w:rPr/>
              <w:t>间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：</w:t>
            </w:r>
            <w:r>
              <w:rPr/>
              <w:t>___</w:t>
            </w:r>
            <w:r>
              <w:rPr/>
              <w:t>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场馆：</w:t>
            </w:r>
            <w:r>
              <w:rPr/>
              <w:t>_____</w:t>
            </w:r>
            <w:r>
              <w:rPr/>
              <w:t>个，面积：</w:t>
            </w:r>
            <w:r>
              <w:rPr/>
              <w:t>_____</w:t>
            </w:r>
            <w:r>
              <w:rPr/>
              <w:t>平方米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否已按照国家标准配备音乐、美术课程（或艺术课程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学和艺术活动器材，音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是、否）；美术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是、否）。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中：艺术专用教室：</w:t>
            </w:r>
            <w:r>
              <w:rPr/>
              <w:t>____</w:t>
            </w:r>
            <w:r>
              <w:rPr/>
              <w:t>间，其中音乐</w:t>
            </w:r>
            <w:r>
              <w:rPr/>
              <w:t>__</w:t>
            </w:r>
            <w:r>
              <w:rPr/>
              <w:t>间、美术：</w:t>
            </w:r>
            <w:r>
              <w:rPr/>
              <w:t>__</w:t>
            </w:r>
            <w:r>
              <w:rPr/>
              <w:t>间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：</w:t>
            </w:r>
            <w:r>
              <w:rPr/>
              <w:t>___</w:t>
            </w:r>
            <w:r>
              <w:rPr/>
              <w:t>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场馆：</w:t>
            </w:r>
            <w:r>
              <w:rPr/>
              <w:t>_____</w:t>
            </w:r>
            <w:r>
              <w:rPr/>
              <w:t>个：面积：</w:t>
            </w:r>
            <w:r>
              <w:rPr/>
              <w:t>_____</w:t>
            </w:r>
            <w:r>
              <w:rPr/>
              <w:t>平方米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已按照国家标准配备音乐、美术课程（或艺术课程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学和艺术活动器材，音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是、否）；美术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是、否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：艺术专用教室：</w:t>
            </w:r>
            <w:r>
              <w:rPr/>
              <w:t>____</w:t>
            </w:r>
            <w:r>
              <w:rPr/>
              <w:t>间，其中音乐</w:t>
            </w:r>
            <w:r>
              <w:rPr/>
              <w:t>__</w:t>
            </w:r>
            <w:r>
              <w:rPr/>
              <w:t>间、美术：</w:t>
            </w:r>
            <w:r>
              <w:rPr/>
              <w:t>__</w:t>
            </w:r>
            <w:r>
              <w:rPr/>
              <w:t>间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：</w:t>
            </w:r>
            <w:r>
              <w:rPr/>
              <w:t>___</w:t>
            </w:r>
            <w:r>
              <w:rPr/>
              <w:t>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艺术场馆：</w:t>
            </w:r>
            <w:r>
              <w:rPr/>
              <w:t>_____</w:t>
            </w:r>
            <w:r>
              <w:rPr/>
              <w:t>个，面积：</w:t>
            </w:r>
            <w:r>
              <w:rPr/>
              <w:t>_____</w:t>
            </w:r>
            <w:r>
              <w:rPr/>
              <w:t>平方米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否已按照国家标准配备音乐、美术课程（或艺术课程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学和艺术活动器材，音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是、否）；美术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是、否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色发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等建立合作关系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/>
              <w:t>小学：列举学校艺术教育特色发展成果和地方、社区等建立合作关系情况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__________________________________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630"/>
              <w:jc w:val="left"/>
              <w:rPr>
                <w:u w:val="single"/>
              </w:rPr>
            </w:pPr>
            <w:r>
              <w:rPr/>
              <w:t>初中：列举学校艺术教育特色发展成果和地方、社区等建立合作关系情况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_______________________________________________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/>
              <w:t>高中：列举学校艺术教育特色发展成果和地方、社区等建立合作关系情况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__________________________________________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艺术素质测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组织实施学生艺术素质测评，推进艺术进中考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学：本学年学生艺术素质测评的覆盖面：参加测评学生总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占学生总数比例：</w:t>
            </w:r>
            <w:r>
              <w:rPr/>
              <w:t>____ %</w:t>
            </w:r>
            <w:r>
              <w:rPr/>
              <w:t>（平均数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学年学生艺术素质测评结果：优秀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良好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，合格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  <w:r>
              <w:rPr/>
              <w:t>；不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格：</w:t>
            </w:r>
            <w:r>
              <w:rPr/>
              <w:t>___</w:t>
            </w:r>
            <w:r>
              <w:rPr/>
              <w:t>人，</w:t>
            </w:r>
            <w:r>
              <w:rPr/>
              <w:t>___</w:t>
            </w:r>
            <w:r>
              <w:rPr/>
              <w:t>比例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中：本学年学生艺术素质测评的覆盖面：参加测评学生总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占学生总数比例：</w:t>
            </w:r>
            <w:r>
              <w:rPr/>
              <w:t>____ %</w:t>
            </w:r>
            <w:r>
              <w:rPr/>
              <w:t>（平均数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学年学生艺术素质测评结果：优秀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良好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，合格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  <w:r>
              <w:rPr/>
              <w:t>；不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格：</w:t>
            </w:r>
            <w:r>
              <w:rPr/>
              <w:t>___</w:t>
            </w:r>
            <w:r>
              <w:rPr/>
              <w:t>人，</w:t>
            </w:r>
            <w:r>
              <w:rPr/>
              <w:t>___</w:t>
            </w:r>
            <w:r>
              <w:rPr/>
              <w:t>比例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：本学年学生艺术素质测评的覆盖面：参加测评学生总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占学生总数比例：</w:t>
            </w:r>
            <w:r>
              <w:rPr/>
              <w:t>____ %</w:t>
            </w:r>
            <w:r>
              <w:rPr/>
              <w:t>（平均数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学年学生艺术素质测评结果：优秀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良好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，合格：</w:t>
            </w:r>
            <w:r>
              <w:rPr/>
              <w:t>__</w:t>
            </w:r>
            <w:r>
              <w:rPr/>
              <w:t>人，比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  <w:r>
              <w:rPr/>
              <w:t>；不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格：</w:t>
            </w:r>
            <w:r>
              <w:rPr/>
              <w:t>___</w:t>
            </w:r>
            <w:r>
              <w:rPr/>
              <w:t>人，</w:t>
            </w:r>
            <w:r>
              <w:rPr/>
              <w:t>___</w:t>
            </w:r>
            <w:r>
              <w:rPr/>
              <w:t>比例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</w:t>
      </w:r>
      <w:r>
        <w:rPr/>
        <w:t>填报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/>
      </w:pPr>
      <w:r>
        <w:rPr/>
        <w:t>常州市金坛区艺术专职教师信息登记表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55"/>
        <w:gridCol w:w="795"/>
        <w:gridCol w:w="1459"/>
        <w:gridCol w:w="900"/>
        <w:gridCol w:w="2212"/>
        <w:gridCol w:w="1182"/>
        <w:gridCol w:w="1182"/>
        <w:gridCol w:w="1398"/>
        <w:gridCol w:w="2515"/>
      </w:tblGrid>
      <w:tr>
        <w:trPr>
          <w:trHeight w:val="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毕业学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特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周课时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电话（长号）</w:t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市金坛区艺术兼</w:t>
      </w:r>
      <w:r>
        <w:rPr/>
        <w:t>职教师信息登记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76"/>
        <w:gridCol w:w="806"/>
        <w:gridCol w:w="1481"/>
        <w:gridCol w:w="915"/>
        <w:gridCol w:w="2245"/>
        <w:gridCol w:w="1200"/>
        <w:gridCol w:w="1200"/>
        <w:gridCol w:w="1418"/>
        <w:gridCol w:w="2338"/>
      </w:tblGrid>
      <w:tr>
        <w:trPr>
          <w:trHeight w:val="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毕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特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周课时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电话（长号）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yszx@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6:00Z</dcterms:created>
  <dc:creator>zj</dc:creator>
  <dc:description/>
  <cp:keywords/>
  <dc:language>en-US</dc:language>
  <cp:lastModifiedBy>walkinnet</cp:lastModifiedBy>
  <cp:lastPrinted>2016-03-01T15:24:00Z</cp:lastPrinted>
  <dcterms:modified xsi:type="dcterms:W3CDTF">2016-03-03T09:11:00Z</dcterms:modified>
  <cp:revision>16</cp:revision>
  <dc:subject/>
  <dc:title>江苏省地方教育行政部门艺术教育工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