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小学生体检工作的通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、中专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贯彻落实《江苏省学生体质健康促进条例》、《省教育厅卫生厅财政厅关于做好中小学生健康体检工作的通知》（苏教体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、（苏卫疾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、（苏价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2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（苏财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1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有关精神，经区教育局、卫计局研究，决定中小学生体检工作由区教育局医务室组织安排，区卫计局疾控中心具体负责。现将有关事项通知如下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各校具体负责人做好本校学生体检的组织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所安排和调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各校学生体检采用统一印制的体检表（附件），体检结束后，须将学生健康档案纳入学校档案管理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医要负责做好数据的分析统计工作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体检对象：春学期城区小学和初中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学期农村中小学学生（初三除外）、中专学生、高中学生（高三除外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体检项目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诊：既往病史，近期有何不适症状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科检查：心、肺、肝、脾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眼科检查：视力、沙眼、结膜炎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腔科检查：牙齿、牙周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科检查：头部、颈部、胸部、脊柱、四肢、皮肤、淋巴结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体指标检查：身高、体重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理功能指标检查：血压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体检时间与地点：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校具体体检日期与地点由教育局医务室与学校确定（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-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体检费用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每人捌元的标准由学校在公用经费中列支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要大力宣传、高度重视本次体检工作，做到认真组织、精心安排，保证体检工作顺利完成，区教育局、卫计局将对学生体检工作开展情况进行督查。有关事宜请与教育局医务室联系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通知，请严格遵照执行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坛区教育局                     金坛区卫计局</w:t>
      </w:r>
    </w:p>
    <w:p>
      <w:pPr>
        <w:pStyle w:val="Normal"/>
        <w:widowControl/>
        <w:spacing w:lineRule="exact" w:line="540"/>
        <w:ind w:firstLine="400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28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六年三月十八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格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检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查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学校名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民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生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66"/>
        <w:gridCol w:w="1679"/>
        <w:gridCol w:w="1679"/>
      </w:tblGrid>
      <w:tr>
        <w:trPr>
          <w:trHeight w:val="86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有何不适症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膜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龋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体指标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功能指标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（</w:t>
            </w:r>
            <w:r>
              <w:rPr>
                <w:sz w:val="24"/>
              </w:rPr>
              <w:t>mmHg</w:t>
            </w:r>
            <w:r>
              <w:rPr>
                <w:sz w:val="24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单位签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5:00Z</dcterms:created>
  <dc:creator>walkinnet</dc:creator>
  <dc:description/>
  <cp:keywords/>
  <dc:language>en-US</dc:language>
  <cp:lastModifiedBy>walkinnet</cp:lastModifiedBy>
  <cp:lastPrinted>2016-03-18T15:16:00Z</cp:lastPrinted>
  <dcterms:modified xsi:type="dcterms:W3CDTF">2016-03-18T07:19:00Z</dcterms:modified>
  <cp:revision>3</cp:revision>
  <dc:subject/>
  <dc:title>关于做好2016年中小学生体检工作的通知</dc:title>
</cp:coreProperties>
</file>