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国务院）中小学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消防）检查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1567"/>
        <w:gridCol w:w="9917"/>
        <w:gridCol w:w="1601"/>
        <w:gridCol w:w="632"/>
      </w:tblGrid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内容及扣分细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阅情况及扣分原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</w:tr>
      <w:tr>
        <w:trPr>
          <w:trHeight w:val="90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安全源头管控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教育部门行政许可证照和建设工程消防设计审核、竣工验收或备案抽查手续，对不符合消防安全条件当地教育部门给予审批的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地和建筑材料消防安全管理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发现违规使用彩钢板搭建建筑住人或作为师生活动场所的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宣传教育培训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资料，教育、消防或公安派出所未开展消防安全宣传教育培训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学生入学军训中无消防安全内容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单位未开展消防安全“三提示”工作的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学校教材和课程安排，未纳入教学计划、无课时安排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监管责任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听取市级教育部门消防工作汇报，对辖区学校底数不清，情况不明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对行业系统消防安全工作不熟悉、不掌握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查阅工作资料，重点检查教育部门下发的检查记录，整改通知书，工作通报内容，发现教育部门示未展过包含消防安全在内的监督检查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对单位存在消防安全安全问题的，教育部门未督促整改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查阅工作资料，当地教育部门未采取以会代训、督导检查等形式，部署落实行业消防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化管理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　　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体责任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查看单位消防安全检查、巡查记录，消防安全重点单位每月、其他单位每季度进行一次全面消防安全检查，消防安全重点单位每日开展巡查，未做到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巡查检查不能发现隐患和问题，或者发现问题不能及时整改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查阅档案资料，未组织开展灭火应急疏散演练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未进行岗前消防安全知识培训或定期开展消防培训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现场提问教师、保安员，看是否会打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电话报警、全使用灭火器材扑救初起火灾、会引导人员疏散，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不会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查阅资料，自动消防设施未进行定期维护保养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地检查消防控制室，提问值班人员，未持证上岗的，发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不熟悉应急处置程序、不会操作设施设备的，发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属于消防安全重点单位且设有消防控制室的，未按要求建成微型消防站，配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人员、必要器材装备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未落实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守等日常管理制度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随机假设火情，微型消防站值守人员不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到场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不能与当地消防部门联勤联动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自动消防系统、无消防控制室的，请注明。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查阅资料，未确定消防安全责任人、管理人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现场提问消防安全责任人、管理人，对自身职责不清楚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各学校认真对照本考核内容，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准备好检查考核所需要的资料，并对相关人员开展一次培训，组织学习、演练，做好迎接检查的工作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6:00Z</dcterms:created>
  <dc:creator>微软用户</dc:creator>
  <dc:description/>
  <cp:keywords/>
  <dc:language>en-US</dc:language>
  <cp:lastModifiedBy>walkinnet</cp:lastModifiedBy>
  <dcterms:modified xsi:type="dcterms:W3CDTF">2016-04-28T09:22:00Z</dcterms:modified>
  <cp:revision>57</cp:revision>
  <dc:subject/>
  <dc:title>中小学校检查考核内容</dc:title>
</cp:coreProperties>
</file>