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观摩常州市中小学生舞蹈比赛汇报演出的通知</w:t>
      </w:r>
    </w:p>
    <w:p>
      <w:pPr>
        <w:pStyle w:val="Normal"/>
        <w:rPr/>
      </w:pPr>
      <w:r>
        <w:rPr>
          <w:sz w:val="28"/>
          <w:szCs w:val="28"/>
        </w:rPr>
        <w:t>各中小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常州市教育局通知要求，经研究决定选派部分学校校长、分管副校长、艺术教师赴常州观摩舞蹈比赛汇报演出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地点：武进区湖塘实验小学小剧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参加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派学校校长参加的单位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河滨小学  西城实验小学  华城实验小学  常胜小学  朝阳小学  城西小学  殷雪梅小学  白塔小学  朱林中心小学  薛埠中心小学  尧塘中心小学  直溪中心小学  第二中学  第三中学  第五中学  华罗庚实验学校  茅麓中学  社头中学  岸头实验学校  水北中学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选派分管副校长或主任参加的单位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儒林中心小学   西岗小学   茅麓小学   罗村小学   涑渎小学  西旸小学  洮西小学  河头小学  水北小学  建昌小学  明珍实验学校   汤庄小学   建昌中学  薛埠中学  儒林中学  西岗中学  尧塘中学  指前实验学校  直溪中学  朱林中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选派艺术教师参加的单位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（每校选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河头中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白塔中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洮西中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第一中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第四中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坛中等专业学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华罗庚中学   金沙高级中学  五叶小学  后阳小学  社头小学  花山小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王小学 启智学校  河滨小学 西城实验小学  华城实验小学  常胜小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城西小学  华罗庚实验学校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交通方式：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以上有关人员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到艺术中心大门口集中，由艺术中心组织车辆统一前往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900"/>
        <w:rPr>
          <w:sz w:val="28"/>
          <w:szCs w:val="28"/>
        </w:rPr>
      </w:pPr>
      <w:r>
        <w:rPr>
          <w:sz w:val="28"/>
          <w:szCs w:val="28"/>
        </w:rPr>
        <w:t>金坛区教育局</w:t>
      </w:r>
    </w:p>
    <w:p>
      <w:pPr>
        <w:pStyle w:val="Normal"/>
        <w:widowControl/>
        <w:ind w:firstLine="46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2:00Z</dcterms:created>
  <dc:creator>User</dc:creator>
  <dc:description/>
  <cp:keywords/>
  <dc:language>en-US</dc:language>
  <cp:lastModifiedBy>赵陆军</cp:lastModifiedBy>
  <cp:lastPrinted>2016-05-18T10:18:00Z</cp:lastPrinted>
  <dcterms:modified xsi:type="dcterms:W3CDTF">2016-05-19T03:06:00Z</dcterms:modified>
  <cp:revision>8</cp:revision>
  <dc:subject/>
  <dc:title>关于观摩常州市中小学生舞蹈比赛汇报演出的通知</dc:title>
</cp:coreProperties>
</file>