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报送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春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法制副校长、法制辅导员工作材料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中小学、幼儿园、局属各单位：</w:t>
      </w:r>
    </w:p>
    <w:p>
      <w:pPr>
        <w:pStyle w:val="Normal"/>
        <w:ind w:firstLine="570"/>
        <w:rPr/>
      </w:pPr>
      <w:r>
        <w:rPr>
          <w:sz w:val="30"/>
          <w:szCs w:val="30"/>
        </w:rPr>
        <w:t>为迎接省、常州市对我区综合治理和创建平安金坛工作进行半年检查，请各单位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前，将本学期学校法制副校长、法制辅导员工作材料</w:t>
      </w:r>
      <w:r>
        <w:rPr>
          <w:sz w:val="30"/>
          <w:szCs w:val="30"/>
        </w:rPr>
        <w:t>(2</w:t>
      </w:r>
      <w:r>
        <w:rPr>
          <w:sz w:val="30"/>
          <w:szCs w:val="30"/>
        </w:rPr>
        <w:t>次法制讲座的讲稿和照片以及附件中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反馈表</w:t>
      </w:r>
      <w:r>
        <w:rPr>
          <w:sz w:val="30"/>
          <w:szCs w:val="30"/>
        </w:rPr>
        <w:t>)</w:t>
      </w:r>
      <w:r>
        <w:rPr>
          <w:sz w:val="30"/>
          <w:szCs w:val="30"/>
        </w:rPr>
        <w:t>收集上报至法监科邮箱。联系人：朱小辉，电话：</w:t>
      </w:r>
      <w:r>
        <w:rPr>
          <w:sz w:val="30"/>
          <w:szCs w:val="30"/>
        </w:rPr>
        <w:t>82825373</w:t>
      </w:r>
      <w:r>
        <w:rPr>
          <w:sz w:val="30"/>
          <w:szCs w:val="30"/>
        </w:rPr>
        <w:t>，邮箱：</w:t>
      </w:r>
      <w:hyperlink r:id="rId2">
        <w:r>
          <w:rPr>
            <w:rStyle w:val="InternetLink"/>
            <w:sz w:val="30"/>
            <w:szCs w:val="30"/>
          </w:rPr>
          <w:t>jtsjyjfjk@126.com</w:t>
        </w:r>
      </w:hyperlink>
      <w:r>
        <w:rPr>
          <w:sz w:val="30"/>
          <w:szCs w:val="30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制副校长对在校学生法制宣传教育情况反馈表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法制副校长到所在校学生开展工作情况统计反馈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6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570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年度春（秋）学期金坛市法制副校长（辅导员）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在校学生法制宣传教育情况反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副校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辅导员）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学校（盖章）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次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年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教育对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及人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教育成效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评价或建议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3" w:hanging="843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兼职法制副校长（辅导员）每学期至少到所在学校开展两次法制教育；</w:t>
      </w:r>
    </w:p>
    <w:p>
      <w:pPr>
        <w:pStyle w:val="Normal"/>
        <w:ind w:left="735" w:hanging="7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8"/>
          <w:szCs w:val="28"/>
        </w:rPr>
        <w:t>附件二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年度常州市金坛区法制副校长（辅导员）到所在学校开展工作情况统计反馈表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工作学校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法制副校长（辅导员）姓名：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工作单位及职务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2782"/>
        <w:gridCol w:w="3544"/>
      </w:tblGrid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工作情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成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评价与建议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六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 xml:space="preserve">1. </w:t>
      </w:r>
      <w:r>
        <w:rPr>
          <w:szCs w:val="21"/>
        </w:rPr>
        <w:t>各兼职法制副校长（辅导员）每月至少到所在学校工作一次；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此表由学校填写，学校要注意平时资料收集，附以每月相关材料，每半年上报区教育局一次，作为对年度法制副校长（辅导员）履职情况的考核依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sjyjfjk@12.6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47:00Z</dcterms:created>
  <dc:creator>lenovo</dc:creator>
  <dc:description/>
  <cp:keywords/>
  <dc:language>en-US</dc:language>
  <cp:lastModifiedBy>walkinnet</cp:lastModifiedBy>
  <cp:lastPrinted>2014-12-18T08:49:00Z</cp:lastPrinted>
  <dcterms:modified xsi:type="dcterms:W3CDTF">2016-06-29T01:44:00Z</dcterms:modified>
  <cp:revision>94</cp:revision>
  <dc:subject/>
  <dc:title/>
</cp:coreProperties>
</file>