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近期“两学一做” 学习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有关工作的提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位党员开通“先锋在线”微信公众号：用微信扫一扫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60855" cy="17608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报“七一”前后支部党课的讲课稿（电子稿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报“新时期共产党员思想行为规范”大讨论材料（电子稿）：发言稿、讨论记录、会议照片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报本单位党支部“学习党章党规，提高政治素养和政策水平”学习交流会材料（电子稿）：会议记录、发言稿、会议照片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上报本单位党员个人学规、家规、行规汇总表（见附表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抄写党章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任务（除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）完成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，所有材料以电子稿的形式直接发送至教育局组织人事邮箱</w:t>
      </w:r>
      <w:r>
        <w:rPr>
          <w:rFonts w:eastAsia="仿宋" w:cs="仿宋" w:ascii="仿宋" w:hAnsi="仿宋"/>
          <w:sz w:val="32"/>
          <w:szCs w:val="32"/>
        </w:rPr>
        <w:t>:rsk009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织人事科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八月十五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坛区教育系统党员“学规、家规”汇总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7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学规、家规内容要简洁明了，每项不超过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6:00Z</dcterms:created>
  <dc:creator>walkinnet</dc:creator>
  <dc:description/>
  <cp:keywords/>
  <dc:language>en-US</dc:language>
  <cp:lastModifiedBy>walkinnet</cp:lastModifiedBy>
  <cp:lastPrinted>2016-08-04T16:47:00Z</cp:lastPrinted>
  <dcterms:modified xsi:type="dcterms:W3CDTF">2016-08-15T09:36:00Z</dcterms:modified>
  <cp:revision>2</cp:revision>
  <dc:subject/>
  <dc:title>教育局领导班子成员近期“两学一做” 学习教育任务清单</dc:title>
</cp:coreProperties>
</file>