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cs="宋体;SimSun" w:eastAsia="华文中宋"/>
          <w:color w:val="333333"/>
          <w:kern w:val="0"/>
          <w:sz w:val="36"/>
        </w:rPr>
        <w:t>关于举办</w:t>
      </w:r>
      <w:r>
        <w:rPr>
          <w:rFonts w:eastAsia="华文中宋"/>
          <w:color w:val="333333"/>
          <w:kern w:val="0"/>
          <w:sz w:val="36"/>
        </w:rPr>
        <w:t>201</w:t>
      </w:r>
      <w:r>
        <w:rPr>
          <w:rFonts w:eastAsia="华文中宋"/>
          <w:color w:val="333333"/>
          <w:kern w:val="0"/>
          <w:sz w:val="36"/>
        </w:rPr>
        <w:t>6</w:t>
      </w:r>
      <w:r>
        <w:rPr>
          <w:rFonts w:cs="宋体;SimSun" w:eastAsia="华文中宋"/>
          <w:color w:val="333333"/>
          <w:kern w:val="0"/>
          <w:sz w:val="36"/>
        </w:rPr>
        <w:t>年学校食堂从业人员培训班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中小学、幼儿园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进一步贯彻落实《食品安全法》、《学校食堂与学生用餐卫生管理规定》等法律法规，提高学校食堂从业人员的食品安全意识和业务能力，预防学校食堂食品安全事故的发生，确保师生身体健康和生命安全。经研究，决定举办我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学校食堂从业人员培训班，现将有关事项通知如下：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学习培训内容：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习《食品安全法》、《学校食堂与学生集体用餐卫生管理规定》等相关法律法规；</w:t>
      </w:r>
    </w:p>
    <w:p>
      <w:pPr>
        <w:pStyle w:val="Normal"/>
        <w:ind w:firstLine="98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对学校食堂从业人员进行食品安全知识培训和规范操作培训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参训人员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校食堂食品安全管理员；</w:t>
      </w:r>
    </w:p>
    <w:p>
      <w:pPr>
        <w:pStyle w:val="Normal"/>
        <w:ind w:firstLine="98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学校食堂全体从业人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培训时间、地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培训共分两期，会期半天，具体的培训时间、地点及学校安排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培训要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各校食品安全管理员报到时上交学校食堂从业人员培训登记表；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全体参训人员必须带上笔记本，认真做好学习笔记；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肃培训纪律，全体参训人员不得缺席，不得迟到、早退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金坛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学校食堂从业人员培训安排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学校食堂从业人员培训登记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〇一六年八月十八日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  金坛区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学校食堂从业人员培训安排表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040"/>
      </w:tblGrid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地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 训 学 校</w:t>
            </w:r>
          </w:p>
        </w:tc>
      </w:tr>
      <w:tr>
        <w:trPr>
          <w:trHeight w:val="5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金坛区第五中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华阳南路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中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金沙高级中学、第三中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第五中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华罗庚实验学校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水北中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尧塘中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儒林中学、河头中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岸头实验学校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河滨小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殷雪梅小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朝阳小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华城实验小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水北小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五叶小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儒林小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河头小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河头中塘小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汤庄小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尧塘小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实验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华城实验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华城实验幼儿园华胜分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华城实验幼儿园二村分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景潭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卫生局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经贸局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金谷双语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住建局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碧水华庭慧乐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岸头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水北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五叶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儒林中心幼儿园、东榭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汤庄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河头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水北新欣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开发区东方村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青少年体校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启智学校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中等专业学校、尧塘幼儿园</w:t>
            </w:r>
          </w:p>
        </w:tc>
      </w:tr>
      <w:tr>
        <w:trPr>
          <w:trHeight w:val="57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金坛区第四中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西城路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华罗庚中学、第四中学、西岗中学、茅麓中学、薛埠中学、朱林中学、白塔中学、洮西中学、社头中学、指前中学、直溪中学、建昌中学、金城镇中心小学、城西小学、常胜小学、花山小学、茅麓小学、西阳小学、唐王小学、罗村小学、薛埠小学、西岗小学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林小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后阳小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白塔小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指前小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涑渎小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直溪小学、建昌小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洮西小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社头小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明珍实验学校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红太阳幼儿园、实验幼儿园文萃分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春风幼儿园、薛埠镇中心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罗村幼儿园、西阳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花山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登冠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白龙荡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唐王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西岗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白塔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直溪中心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指前中心幼儿园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花山国训练中心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希望幼儿园、朱林幼儿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3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36"/>
        <w:gridCol w:w="1323"/>
        <w:gridCol w:w="1323"/>
        <w:gridCol w:w="2948"/>
        <w:gridCol w:w="1323"/>
      </w:tblGrid>
      <w:tr>
        <w:trPr>
          <w:trHeight w:val="984" w:hRule="atLeast"/>
        </w:trPr>
        <w:tc>
          <w:tcPr>
            <w:tcW w:w="956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：         学校食堂从业人员培训登记表</w:t>
            </w:r>
          </w:p>
        </w:tc>
      </w:tr>
      <w:tr>
        <w:trPr>
          <w:trHeight w:val="484" w:hRule="atLeast"/>
        </w:trPr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校名称（盖章）：</w:t>
            </w:r>
          </w:p>
        </w:tc>
        <w:tc>
          <w:tcPr>
            <w:tcW w:w="69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2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3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康体检年月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956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：表格不够填写可自行复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7"/>
    <w:qFormat/>
    <w:pPr>
      <w:widowControl/>
      <w:ind w:firstLine="454"/>
      <w:jc w:val="left"/>
    </w:pPr>
    <w:rPr>
      <w:rFonts w:ascii="Tahoma" w:hAnsi="Tahoma" w:cs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20:00Z</dcterms:created>
  <dc:creator>微软用户</dc:creator>
  <dc:description/>
  <cp:keywords/>
  <dc:language>en-US</dc:language>
  <cp:lastModifiedBy>walkinnet</cp:lastModifiedBy>
  <cp:lastPrinted>2015-08-18T16:28:00Z</cp:lastPrinted>
  <dcterms:modified xsi:type="dcterms:W3CDTF">2016-08-17T08:43:00Z</dcterms:modified>
  <cp:revision>14</cp:revision>
  <dc:subject/>
  <dc:title>关于举办2013年学校食堂从业人员培训班的通知</dc:title>
</cp:coreProperties>
</file>