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启用“家校智能信息交换系统”的通知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各中小学、幼儿园、局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常州市教育局《关于进一步规范家校沟通工作的通知》精神，进一步规范家校互动平台建设，加快推进教育信息化建设步伐，近期区教育局进行了“家、校智能信息交流系统”平台的招标工作。经专家评审，确认中国电信股份有限公司金坛分公司（简称：金坛电信）、中国移动通信集团江苏有限公司金坛分公司（简称：金坛移动）为中标单位。两公司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完成新系统的部署和使用培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式启用。现就过渡期间相关事项明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原校信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后全面停止使用，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全面启用金坛区“家、校智能信息交换系统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金坛电信、金坛移动承诺新系统平台学校、教师、家长免费使用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不再收取家长的家校互动的信息费用。（注：由于移动计费系统改造的原因，金坛移动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月免费的方式为“当月收当月返”，期间三个月每月为当月收费的家长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话费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直接免费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运营商提供的“家、校智能信息交换系统”对学校、老师、家长使用哪家运营商的手机没有任何限制，均可安装系统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客户端。新平台均可对电信、移动、联通用户发送短信，实现三网互通，无须更换手机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两家运营商对各学校进行操作培训及技术支撑（具体服务学校安排见附一），请各校做好接洽和配合工作。为了充分利用家、校智能信息交换系统的功能，发挥好系统的文本、图片、视频组合应用的优势，请各学校尽快推进家长客户端的使用工作，如作业布置、成绩推送、课程表、班级圈等等，指导家长安装新系统的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支持安卓和</w:t>
      </w:r>
      <w:r>
        <w:rPr>
          <w:sz w:val="28"/>
          <w:szCs w:val="28"/>
        </w:rPr>
        <w:t>IOS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请各校确定一名“家、校智能信息交换系统”平台的管理员和一名分管领导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教育局法监科朱小辉。邮箱：</w:t>
      </w:r>
      <w:hyperlink r:id="rId2">
        <w:r>
          <w:rPr>
            <w:rStyle w:val="InternetLink"/>
            <w:sz w:val="28"/>
            <w:szCs w:val="28"/>
          </w:rPr>
          <w:t>jtsjyjfjk@126.com</w:t>
        </w:r>
      </w:hyperlink>
      <w:r>
        <w:rPr>
          <w:sz w:val="28"/>
          <w:szCs w:val="28"/>
        </w:rPr>
        <w:t>，样表见附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一：金坛电信、金坛移动服务学校分配安排表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二：“家、校智能信息交流系统”管理员及分管领导一览表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金坛区教育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金坛电信、金坛移动服务学校分配</w:t>
      </w:r>
      <w:r>
        <w:rPr/>
        <w:t>安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移动“和教育”平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坛电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简至教育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台</w:t>
            </w:r>
          </w:p>
        </w:tc>
      </w:tr>
      <w:tr>
        <w:trPr>
          <w:trHeight w:val="9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第一中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金沙中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江苏省金坛中等专业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华罗庚实验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第五中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河滨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华城实验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朝阳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殷雪梅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实验幼儿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青少年体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直溪中心小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直溪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明珍实验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建昌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建昌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朱林中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唐王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西岗中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西岗小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尧塘中心小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尧塘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水北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水北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河头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河头中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岸头实验学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汤庄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五叶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指前实验学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社头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社头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洮西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洮西中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儒林中心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儒林中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坛区薛埠中心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薛埠中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花山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茅麓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茅麓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罗村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坛区西旸小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指前中心幼儿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尧塘中心幼儿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启智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华罗庚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第四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第二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第三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西城实验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东城实验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城西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常胜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朱林中心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白塔中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白塔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后阳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涑渎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区朱林中心幼儿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余各镇区、街道、行业、民办幼儿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附二：</w:t>
      </w:r>
    </w:p>
    <w:p>
      <w:pPr>
        <w:pStyle w:val="Normal"/>
        <w:ind w:left="420" w:firstLine="1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家、校智能信息交流系统”管理员及分管领导一览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980"/>
        <w:gridCol w:w="1980"/>
        <w:gridCol w:w="13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jyjfj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1:00Z</dcterms:created>
  <dc:creator>范斌</dc:creator>
  <dc:description/>
  <cp:keywords/>
  <dc:language>en-US</dc:language>
  <cp:lastModifiedBy>lenovo</cp:lastModifiedBy>
  <cp:lastPrinted>2016-09-07T16:43:00Z</cp:lastPrinted>
  <dcterms:modified xsi:type="dcterms:W3CDTF">2016-09-07T10:42:00Z</dcterms:modified>
  <cp:revision>29</cp:revision>
  <dc:subject/>
  <dc:title>关于启用金坛家、校智能信息交换系统的通知</dc:title>
</cp:coreProperties>
</file>