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方正大标宋简体;微软雅黑" w:hAnsi="方正大标宋简体;微软雅黑" w:eastAsia="方正大标宋简体;微软雅黑"/>
          <w:color w:val="FF0000"/>
          <w:spacing w:val="-60"/>
          <w:w w:val="70"/>
          <w:sz w:val="110"/>
          <w:szCs w:val="110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-60"/>
          <w:w w:val="70"/>
          <w:sz w:val="110"/>
          <w:szCs w:val="1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5.15pt;margin-top:0pt;width:432.55pt;height:65.15pt;mso-wrap-style:none;v-text-anchor:middle" type="_x0000_t136">
            <v:path textpathok="t"/>
            <v:textpath on="t" fitshape="t" string="常州市教育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方正大标宋简体;微软雅黑"/>
          <w:color w:val="FF0000"/>
          <w:spacing w:val="-60"/>
          <w:w w:val="70"/>
          <w:sz w:val="110"/>
          <w:szCs w:val="32"/>
        </w:rPr>
      </w:pPr>
      <w:r>
        <w:rPr>
          <w:rFonts w:eastAsia="方正大标宋简体;微软雅黑" w:ascii="仿宋_GB2312;微软雅黑" w:hAnsi="仿宋_GB2312;微软雅黑"/>
          <w:color w:val="FF0000"/>
          <w:spacing w:val="-60"/>
          <w:w w:val="70"/>
          <w:sz w:val="110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  <w:szCs w:val="32"/>
        </w:rPr>
        <w:t>常教基</w:t>
      </w:r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ascii="仿宋_GB2312;微软雅黑" w:hAnsi="仿宋_GB2312;微软雅黑"/>
          <w:szCs w:val="32"/>
        </w:rPr>
        <w:t>2016</w:t>
      </w:r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ascii="仿宋_GB2312;微软雅黑" w:hAnsi="仿宋_GB2312;微软雅黑"/>
          <w:szCs w:val="32"/>
        </w:rPr>
        <w:t>15</w:t>
      </w:r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方正大标宋简体;微软雅黑"/>
          <w:color w:val="FF0000"/>
          <w:spacing w:val="-60"/>
          <w:sz w:val="110"/>
          <w:szCs w:val="32"/>
          <w:lang w:val="en-US" w:eastAsia="en-US"/>
        </w:rPr>
      </w:pPr>
      <w:r>
        <w:rPr>
          <w:rFonts w:eastAsia="方正大标宋简体;微软雅黑" w:ascii="仿宋_GB2312;微软雅黑" w:hAnsi="仿宋_GB2312;微软雅黑"/>
          <w:color w:val="FF0000"/>
          <w:spacing w:val="-60"/>
          <w:sz w:val="1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37.7pt,1.6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改进与加强义务教育学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作业管理的指导意见</w:t>
      </w:r>
    </w:p>
    <w:p>
      <w:pPr>
        <w:pStyle w:val="Normal"/>
        <w:rPr>
          <w:rFonts w:ascii="仿宋_GB2312;微软雅黑" w:hAnsi="仿宋_GB2312;微软雅黑" w:eastAsia="方正小标宋简体;微软雅黑"/>
          <w:sz w:val="44"/>
          <w:szCs w:val="32"/>
        </w:rPr>
      </w:pPr>
      <w:r>
        <w:rPr>
          <w:rFonts w:eastAsia="方正小标宋简体;微软雅黑" w:ascii="仿宋_GB2312;微软雅黑" w:hAnsi="仿宋_GB2312;微软雅黑"/>
          <w:sz w:val="44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各辖市、区教育局（教育文体局、社会事业局），局属各初中校及有关单位：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为扎实推进减负增效“五项严规”，进一步规范办学行为，深入实施课程改革，促进学生健康快乐成长，现就改进与加强义务教育阶段学校作业管理工作提出如下意见。</w:t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全面贯彻“以生为本”的教育理念，准确把握作业的性质和功能，探索过程性评价和发展性评价有机结合，提高教师设计作业和运用作业改进教学的能力，提高学生学习的有效性，切实减轻学生过重的课业负担，促进学生健康成长。</w:t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基本原则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主体性原则。学生是完成作业的主体，教师是设计和评价作业的主要责任人。教师要研究作业设计和布置的科学性，提高运用作业改进教学、促进学生学习的能力。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科学性原则。作业的设计与评价要基于课程标准、关注核心素养、体现课程性质。要建立尊重学生认知规律、循序渐进、能力立意的作业评价体系。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多样性原则。克服单一纸笔作业的局限性，关注多维学习目标，研究作业的多样化，推广适合学生年龄特点的实践性作业和过程性作业。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发展性原则。作业评价要淡化横向比较，发挥作业的教学诊断和改进功能。教师既要关注作业的结果，更要关注作业过程与作业习惯，发挥作业的多方面教育效益。</w:t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主要内容</w:t>
      </w:r>
    </w:p>
    <w:p>
      <w:pPr>
        <w:pStyle w:val="Normal"/>
        <w:ind w:firstLine="631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一）加强作业的布置与管理</w:t>
      </w:r>
    </w:p>
    <w:p>
      <w:pPr>
        <w:pStyle w:val="Normal"/>
        <w:ind w:firstLine="631"/>
        <w:rPr/>
      </w:pPr>
      <w:r>
        <w:rPr>
          <w:rFonts w:ascii="仿宋_GB2312;微软雅黑" w:hAnsi="仿宋_GB2312;微软雅黑"/>
          <w:szCs w:val="32"/>
        </w:rPr>
        <w:t>作业是教师引导学生开展自主学习，承载学习内容、体现学习方式、实施过程性评价的载体。要从学习活动整体考虑，合理控制作业量，布置分层作业，创新作业方式，引导学生自觉预习、及时整理和巩固所学知识、养成良好的学习习惯。切实减少简单记忆、机械重复的练习，精心选择与学生基础相适应的、重在迁移运用的作业。鼓励教师结合实际，布置重在促进运用与学生自我体验的实践性作业。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学校要倡导教师自主编制作业，合理改编现成作业，杜绝不加选择地成册布置作业。要积极探索校本作业，并建立相应的管理责任体系，明确作业研发、审核、总量控制等环节的责任人。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学校要加强作业管理，不得布置超越学生能力的作业，不得布置要求家长完成或需要家长代劳的作业，不得要求家长批改教师布置的作业或纠正孩子的作业错误，不得要求家长通过</w:t>
      </w:r>
      <w:r>
        <w:rPr>
          <w:rFonts w:ascii="仿宋_GB2312;微软雅黑" w:hAnsi="仿宋_GB2312;微软雅黑"/>
          <w:szCs w:val="32"/>
        </w:rPr>
        <w:t>QQ</w:t>
      </w:r>
      <w:r>
        <w:rPr>
          <w:rFonts w:ascii="仿宋_GB2312;微软雅黑" w:hAnsi="仿宋_GB2312;微软雅黑"/>
          <w:szCs w:val="32"/>
        </w:rPr>
        <w:t>、微信等网络途径下载并打印作业。</w:t>
      </w:r>
    </w:p>
    <w:p>
      <w:pPr>
        <w:pStyle w:val="Normal"/>
        <w:ind w:firstLine="631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二）落实作业的批改与反馈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重视作业批改的及时性和准确性。教师应合理使用各种批改形式，对布置的作业做到全批全改，并认真分析学生错误的原因，反馈改进教学过程。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加强作业批改的及时反馈与针对指导，提倡面批与集体讲评相结合。教师应及时向学生反馈作业批阅结果，共性问题集体讲评，个别问题单独交流。要引导学生根据作业批改结果分析学习存在的问题，更好地开展后续学习。</w:t>
      </w:r>
    </w:p>
    <w:p>
      <w:pPr>
        <w:pStyle w:val="Normal"/>
        <w:ind w:firstLine="631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三）强化作业的控制与检查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学校要建立作业总量控制和作业检查制度。严格控制日作业总量和作业时间。小学一、二年级不留书面家庭作业。小学其他年级每天完成书面作业的总时间最多不超过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小时。每个学科只允许配备一本与教学进度相配套的教辅用书。学校须按年级做好课后作业量的学科平衡工作。</w:t>
      </w:r>
    </w:p>
    <w:p>
      <w:pPr>
        <w:pStyle w:val="Normal"/>
        <w:ind w:firstLine="78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保障措施</w:t>
      </w:r>
    </w:p>
    <w:p>
      <w:pPr>
        <w:pStyle w:val="Normal"/>
        <w:ind w:firstLine="631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一）加强组织领导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各级教育行政部门要切实加强对作业管理与评价改革工作的领导，指导学校提升教育理念，完善教学常规，改进教学管理。学校要转变观念，树立正确的教育质量观，积极推进作业改革。要通过家长学校等形式，引导家长树立正确的育儿观，明确家长在作业中的参与角色仅是督促者、支持与鼓励者。</w:t>
      </w:r>
    </w:p>
    <w:p>
      <w:pPr>
        <w:pStyle w:val="Normal"/>
        <w:ind w:firstLine="631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二）加强教学研究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教科研部门要转变教研方式，加强作业与评价研究，及时总结和推广作业改革的典型经验。学校要完善备课组工作制度，将作业研制与使用情况分析纳入日常教研；开展以作业与评价为主题的校本研修活动，帮助教师掌握作业设计、命题、批改分析、讲评等技术，提高教师运用作业与评价促进学生有效学习的能力。</w:t>
      </w:r>
    </w:p>
    <w:p>
      <w:pPr>
        <w:pStyle w:val="Normal"/>
        <w:ind w:firstLine="631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三）完善督导考核</w:t>
      </w:r>
    </w:p>
    <w:p>
      <w:pPr>
        <w:pStyle w:val="Normal"/>
        <w:ind w:firstLine="63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各级教育督导部门要调整完善学校规范办学行为的督导评估指标，把学校的作业质量、作业负担等情况纳入督导内容，指导和督促中小学校深入实施素质教育、规范课程教学工作、提高教育教学质量。要落实责任追究制，对作业管理中问题较多、监管不力的学校要通报批评，以确保深化课程改革的各项措施落到实处。 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</w:t>
      </w:r>
      <w:r>
        <w:rPr>
          <w:rFonts w:ascii="仿宋_GB2312;微软雅黑" w:hAnsi="仿宋_GB2312;微软雅黑"/>
          <w:szCs w:val="32"/>
        </w:rPr>
        <w:t>常 州 市 教 育 局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 </w:t>
      </w: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19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  <w:ins w:id="1" w:author="吴琳赟" w:date="2016-09-26T10:12:00Z"/>
        </w:rPr>
      </w:pPr>
      <w:ins w:id="0" w:author="吴琳赟" w:date="2016-09-26T10:12:00Z">
        <w:r>
          <w:rPr>
            <w:rFonts w:ascii="仿宋_GB2312;微软雅黑" w:hAnsi="仿宋_GB2312;微软雅黑"/>
            <w:sz w:val="28"/>
            <w:szCs w:val="28"/>
          </w:rPr>
        </w:r>
      </w:ins>
    </w:p>
    <w:p>
      <w:pPr>
        <w:pStyle w:val="Normal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rFonts w:ascii="仿宋_GB2312;微软雅黑" w:hAnsi="仿宋_GB2312;微软雅黑"/>
          <w:szCs w:val="32"/>
          <w:del w:id="2" w:author="吴琳赟" w:date="2016-09-26T10:12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常州市教育局办公室                      </w:t>
      </w:r>
      <w:r>
        <w:rPr>
          <w:rFonts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p>
      <w:pPr>
        <w:pStyle w:val="Normal"/>
        <w:widowControl/>
        <w:bidi w:val="0"/>
        <w:ind w:firstLine="276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375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0:00Z</dcterms:created>
  <dc:creator>Administrator</dc:creator>
  <dc:description/>
  <cp:keywords/>
  <dc:language>en-US</dc:language>
  <cp:lastModifiedBy>Administrator</cp:lastModifiedBy>
  <dcterms:modified xsi:type="dcterms:W3CDTF">2016-09-26T08:31:00Z</dcterms:modified>
  <cp:revision>1</cp:revision>
  <dc:subject/>
  <dc:title/>
</cp:coreProperties>
</file>