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抽调部分教师参加学生体质健康监测工作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通      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学校：</w:t>
      </w:r>
    </w:p>
    <w:p>
      <w:pPr>
        <w:pStyle w:val="Normal"/>
        <w:spacing w:lineRule="exact" w:line="6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常州市教育局关于做好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学生体质健康监测点校测试工作要求，经区教育局研究决定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日对我区江苏省华罗庚中学、金坛区第五中学、华罗庚实验学校（小学部）三所监测校进行测试，被抽调的教师尽早安排好课务，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前在华罗庚实验学校田径场集中。请相关学校给予支持！</w:t>
      </w:r>
    </w:p>
    <w:p>
      <w:pPr>
        <w:pStyle w:val="Normal"/>
        <w:spacing w:lineRule="exact" w:line="60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：抽调测试人员名单如下：</w:t>
      </w:r>
    </w:p>
    <w:tbl>
      <w:tblPr>
        <w:tblW w:w="8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7"/>
        <w:gridCol w:w="2881"/>
        <w:gridCol w:w="1984"/>
        <w:gridCol w:w="1893"/>
      </w:tblGrid>
      <w:tr>
        <w:trPr>
          <w:trHeight w:val="2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沙中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云霞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  长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海青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军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罗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俊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坛中等专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坛中等专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罗胜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沙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荣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智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卫东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庚荣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体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胜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美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中等专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秀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城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春红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照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金坛区教育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7:00Z</dcterms:created>
  <dc:creator>lenovo</dc:creator>
  <dc:description/>
  <dc:language>en-US</dc:language>
  <cp:lastModifiedBy>Administrator</cp:lastModifiedBy>
  <dcterms:modified xsi:type="dcterms:W3CDTF">2016-11-01T03:57:00Z</dcterms:modified>
  <cp:revision>2</cp:revision>
  <dc:subject/>
  <dc:title/>
</cp:coreProperties>
</file>