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金坛区幼儿园综合督导评估安排表</w:t>
      </w:r>
      <w:r>
        <w:rPr>
          <w:sz w:val="28"/>
          <w:szCs w:val="28"/>
        </w:rPr>
        <w:t>(2017_2020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学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学期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塘中心幼儿园、朱林幼儿园、水北幼儿园、金谷新语幼稚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头幼儿园、登冠幼儿园、唐王幼儿园、华胜幼儿园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前中心幼儿园、实幼文萃分园、白龙荡幼儿园、薛幼罗村分园、华城二村分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塔幼儿园、薛幼花山分园、后阳幼儿园、卫生幼儿园、社头幼儿园、东榭幼儿园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太阳幼儿园、西岗幼儿园、薛幼西阳分园、涑渎幼儿园、康苗幼儿园、南洲幼儿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林幼儿园、五叶幼儿园、岸头幼儿园、住建委幼儿园、洮西幼儿园、美地兰庭幼儿园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城实验幼儿园、建昌幼儿园、茅麓幼儿园、经贸局幼儿园、新欣幼儿园、金城镇中心幼儿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乐幼儿园、东方幼儿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幼儿园、春风幼儿园、薛埠中心幼儿园、直溪中心幼儿园、华城景潭分园、希望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2:00Z</dcterms:created>
  <dc:creator>jyk1</dc:creator>
  <dc:description/>
  <cp:keywords/>
  <dc:language>en-US</dc:language>
  <cp:lastModifiedBy>Administrator</cp:lastModifiedBy>
  <cp:lastPrinted>2017-02-07T16:06:00Z</cp:lastPrinted>
  <dcterms:modified xsi:type="dcterms:W3CDTF">2017-02-20T05:48:00Z</dcterms:modified>
  <cp:revision>5</cp:revision>
  <dc:subject/>
  <dc:title>金坛市幼儿园综合督导评估安排表</dc:title>
</cp:coreProperties>
</file>