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金坛区教育局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学校档案工作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、幼儿园、局属各单位：</w:t>
      </w:r>
    </w:p>
    <w:p>
      <w:pPr>
        <w:pStyle w:val="Normal"/>
        <w:widowControl/>
        <w:spacing w:lineRule="atLeast" w:line="360" w:before="12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　　为进一步推进我区学校档案工作，根据《常州市金坛区学校档案工作考核细则》、《常州市金坛区学校档案管理星级创建工作实施意见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研究，现确定金坛区教育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档案工作要点。</w:t>
      </w:r>
    </w:p>
    <w:p>
      <w:pPr>
        <w:pStyle w:val="Normal"/>
        <w:rPr/>
      </w:pPr>
      <w:r>
        <w:rPr>
          <w:sz w:val="28"/>
          <w:szCs w:val="28"/>
        </w:rPr>
        <w:t>　　一、有效推进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省三星级档案创建工作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自主申报、教育局研究双向选择原则，确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省三星级档案管理创建学校，具体名单如下：尧塘幼儿园、东城实验小学、后阳小学、涑渎小学、水北小学、社头小学、直溪小学、直溪中学、明珍实验学校、建昌小学、朱林小学、薛埠小学、薛埠中学、花山国训中心、西阳小学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育局组织对所有创建学校进行前期调研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组织全区学校档案员参加区档案局组织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创建学校加入学校档案创建</w:t>
      </w:r>
      <w:r>
        <w:rPr>
          <w:sz w:val="28"/>
          <w:szCs w:val="28"/>
        </w:rPr>
        <w:t>QQ</w:t>
      </w:r>
      <w:r>
        <w:rPr>
          <w:sz w:val="28"/>
          <w:szCs w:val="28"/>
        </w:rPr>
        <w:t>工作群，与已创建学校结对（群号：</w:t>
      </w:r>
      <w:r>
        <w:rPr>
          <w:sz w:val="28"/>
          <w:szCs w:val="28"/>
        </w:rPr>
        <w:t>456895983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三月下旬，各创建校上报创建行事历，细化分解创建任务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照行事历，教育局组织人员到各校检查工作进展情况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下旬，创建工作检查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学校档案精品展示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创建学校档案室完整保存了学校在发展过程中的宝贵的历史档案，可永久利用。为完整展示各校档案内容，教育局决定定期在金坛教育发布微信平台上推出“学校档案”，新创建的省档案管理三星级校将陆续展示学校档案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、坚持学校档案工作常态化管理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全区学校的档案工作要常态化管理，已创建学校档案工作尤其需要不断跟进，档案收集和利用要做到常态化。教育局对将会同档案局领导已创建的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所学校，开展档案工作回头看，以督促档案工作常态化，重点检查</w:t>
      </w: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以前创建的学校档案，确保学校档案工作重在平时积累，合理利用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、切实加强档案员队伍建设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2016</w:t>
      </w:r>
      <w:r>
        <w:rPr>
          <w:color w:val="333333"/>
          <w:sz w:val="28"/>
          <w:szCs w:val="28"/>
        </w:rPr>
        <w:t>年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育系统已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通过培训考试，获得了常州市档案局颁发的专业档案员资格证书，成为学校档案管理的专业人才。今年，将再</w:t>
      </w:r>
      <w:r>
        <w:rPr>
          <w:color w:val="333333"/>
          <w:sz w:val="28"/>
          <w:szCs w:val="28"/>
        </w:rPr>
        <w:t>组织一批档案管理员，参加网上业务学习，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份教育局统一组织到市档案局参加考试，确保每校有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人获得档案管理员上岗资格证书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五、教育局所属事业单位校管办、装备中心、招生办、教师发展中心档案逐步整理，移交区档案局。</w:t>
      </w:r>
    </w:p>
    <w:p>
      <w:pPr>
        <w:pStyle w:val="Normal"/>
        <w:ind w:firstLine="3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9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9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常州市金坛区教育局办公室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二〇一七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3:00Z</dcterms:created>
  <dc:creator>Administrator</dc:creator>
  <dc:description/>
  <cp:keywords/>
  <dc:language>en-US</dc:language>
  <cp:lastModifiedBy>Administrator</cp:lastModifiedBy>
  <cp:lastPrinted>2017-03-08T09:24:00Z</cp:lastPrinted>
  <dcterms:modified xsi:type="dcterms:W3CDTF">2017-03-08T01:55:00Z</dcterms:modified>
  <cp:revision>4</cp:revision>
  <dc:subject/>
  <dc:title>常州市金坛区教育局2017年学校档案工作要点</dc:title>
</cp:coreProperties>
</file>