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加强教育系统“三大一实干”活动宣传工作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小学、幼儿园、局属各单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加强教育系统“三大一实干”活动宣传，经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决定在金坛教育信息网开辟“三大一实干”活动专栏，并编印《金坛区教育局“三大一实干”活动简报》。现将有关要求通知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宣传报道重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单位开展“三大一实干”的活动情况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单位转变工作作风的先进典型和经验做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校长、名特优教师谈教育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校在提升教育教学质量、课程建设等方面的做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校在服务师生、家长方面的新举措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教育改革中的新气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投稿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闻类投稿：直接上传金坛教育信息网“三大一实干”栏目，网站管理员将进行审核。上传的账号、密码、方式、要求与原先“校园风采”相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类别投稿：直接发送至邮箱</w:t>
      </w:r>
      <w:r>
        <w:rPr>
          <w:rFonts w:eastAsia="仿宋" w:cs="仿宋" w:ascii="仿宋" w:hAnsi="仿宋"/>
          <w:sz w:val="28"/>
          <w:szCs w:val="28"/>
        </w:rPr>
        <w:t>wlzh2007@126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相关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各校指定一名分管领导负责该项工作，并确定一名通讯员撰写通讯报道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周报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。教育局将此对此项工作完成情况进行考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各校务必予以高度重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附：金坛区教育局“三大一实干”活动信息联络员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市金坛区教育局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坛区教育局“三大一实干”活动信息联络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06"/>
        <w:gridCol w:w="1417"/>
        <w:gridCol w:w="726"/>
        <w:gridCol w:w="923"/>
        <w:gridCol w:w="761"/>
        <w:gridCol w:w="1126"/>
        <w:gridCol w:w="858"/>
        <w:gridCol w:w="104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发送到</w:t>
      </w:r>
      <w:r>
        <w:rPr>
          <w:sz w:val="28"/>
          <w:szCs w:val="28"/>
        </w:rPr>
        <w:t>wlzh2007@126.co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3:00Z</dcterms:created>
  <dc:creator>Windows User</dc:creator>
  <dc:description/>
  <dc:language>en-US</dc:language>
  <cp:lastModifiedBy>Administrator</cp:lastModifiedBy>
  <cp:lastPrinted>2017-04-24T13:36:00Z</cp:lastPrinted>
  <dcterms:modified xsi:type="dcterms:W3CDTF">2017-04-25T01:53:00Z</dcterms:modified>
  <cp:revision>2</cp:revision>
  <dc:subject/>
  <dc:title/>
</cp:coreProperties>
</file>