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常州市教育系统“安全生产月”活动工作意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常州市人民政府安全生产委员会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常州市“安全生产月”活动工作意见》，现就开展我市教育系统“安全生产月”活动提出如下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党的十八大、十八届四中、五中、六中全会精神为指引，通过开展系列宣传教育活动，进一步推动树立红线意识，加强安全法治，落实安全责任，普及安全知识，提升全体师生员工安全素质，防范重特大事故发生，减少学生意外伤害，努力保障学校师生人身安全和教育教学秩序稳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面落实安全生产主体责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市教育系统“安全生产月”活动根据市安委员工作要求，市教育局统一组织，市教育局安稳处负责指导协调，各辖市区教育行政部门及各学校结合各自职责做好相关工作，负责本地区教育系统和学校的“安全生产月”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安全生产责任制，全员落实安全生产责任。学校要承担起安全主体责任，主要负责人要切实履行第一责任人的职责，全面落实各岗位安全责任。坚决杜绝侥幸心理和麻痹思想，开展好“安全生产月”活动，扎实做好学校安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全生产宣传教育。各学校广泛开展安全知识教育，增强学生安全意识和自护自救能力。以防溺水、防交通事故、防中暑、防食物中毒、防火灾、防诈骗、防踩踏等为教育内容。在教职工中开展安全法制教育和培训，宣传有关安全的法律、制度，开展防事故及应急技能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全面开展一次安全检查。开展学校技防、物防、消防安全检查，检查学校围墙、校舍、道路、体育设施、校内悬挂物、用电用气设备、危险化学品、照明、食堂、饮用水、校车等，认真落实隐患整改措施，堵塞安全漏洞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开展急案演练活动。开展以防汛、防火、防灾害天气、防地震、防踩踏、防食物中毒、防校车事故等为内容的应急演练活动。立足实际、突出重点，完善应急预案，提高预案的实用性和可操作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开展安康杯竞赛活动。以“身边隐患随手拍”为核心，持续开展“安康杯”竞赛。动员组织师生积极查找身边不安全行为，用镜头记录隐患，推动安全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参加常州市安全生产警示教育微视频创作竞赛活动。以“防范典型事故、促进安全生产”为主题，采取专业性与群众性结合，征集一批具备警示教育意义的微视频作品，深入宣传安全生产理念，增强师生安全意识，营造全社会“关爱生产、关注安全”的深厚氛围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开展校车司机“安全宣誓”活动。在校车服务企业开展以“五不一确保”（在驾驶过程中不超速、不超员、不疲劳驾驶、不接打手机、不关闭动态监控系统，确保学生安全）为内容的宣誓活动，校车驾驶员在发车前严格执行“安全带――生命带”喊话，告知学生在乘车期间系好安全带，进一步提升校车司机和学生的安全意识，规范安全行为，确保安全行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深入开展平安校园建设。各学校要继续开展平安校园建设和平安校园建设提升活动，不断提高平安校园建设水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领导，精心组织。各地、各学校要把“安全生产月”活动列入重要议事日程，有专门部门和专人负责。要紧紧围绕“全面落实安全生产主体责任”这一主题，开展好“安全生产月”各项工作，取得实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突出重点，着力推进。各地、各校要结合学校安全工作特点，通过安全事故案例，加强警示教育，制定和完善应急预案，开展演练，提高应急处置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及时总结，推广经验。“安全生产月”活动结束后，各地各校要及时总结工作开展情况。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总结报市教育局稳定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979881178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Administrator</dc:creator>
  <dc:description/>
  <cp:keywords/>
  <dc:language>en-US</dc:language>
  <cp:lastModifiedBy>Administrator</cp:lastModifiedBy>
  <dcterms:modified xsi:type="dcterms:W3CDTF">2017-05-26T06:26:00Z</dcterms:modified>
  <cp:revision>2</cp:revision>
  <dc:subject/>
  <dc:title>2017年常州市教育系统“安全生产月”活动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