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学校专、兼职心理老师跟岗实践培训的报名表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b/>
          <w:b/>
          <w:bCs/>
          <w:spacing w:val="20"/>
          <w:szCs w:val="21"/>
          <w:lang w:val="zh-CN"/>
        </w:rPr>
      </w:pPr>
      <w:r>
        <w:rPr>
          <w:rFonts w:ascii="黑体" w:hAnsi="黑体" w:cs="黑体" w:eastAsia="黑体"/>
          <w:b/>
          <w:bCs/>
          <w:spacing w:val="20"/>
          <w:szCs w:val="21"/>
          <w:lang w:val="zh-CN"/>
        </w:rPr>
        <w:t>编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"/>
        <w:gridCol w:w="1260"/>
        <w:gridCol w:w="180"/>
        <w:gridCol w:w="720"/>
        <w:gridCol w:w="720"/>
        <w:gridCol w:w="720"/>
        <w:gridCol w:w="720"/>
        <w:gridCol w:w="180"/>
        <w:gridCol w:w="360"/>
        <w:gridCol w:w="360"/>
        <w:gridCol w:w="720"/>
        <w:gridCol w:w="180"/>
        <w:gridCol w:w="180"/>
        <w:gridCol w:w="1440"/>
        <w:gridCol w:w="1620"/>
      </w:tblGrid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现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跟岗实践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类（</w:t>
            </w:r>
            <w:r>
              <w:rPr>
                <w:b/>
                <w:bCs/>
                <w:szCs w:val="21"/>
                <w:lang w:val="en-US" w:eastAsia="zh-CN"/>
              </w:rPr>
              <w:t>A.B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家庭住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7"/>
              <w:rPr>
                <w:rFonts w:eastAsia="楷体_GB2312;楷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办公室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手机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QQ: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心理咨询资格证书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编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颁发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专业培训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训课时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咨询实践情况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  <w:lang w:val="zh-CN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</w:t>
            </w:r>
            <w:r>
              <w:rPr>
                <w:rFonts w:ascii="宋体" w:hAnsi="宋体" w:cs="宋体"/>
                <w:szCs w:val="21"/>
                <w:lang w:val="zh-CN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咨询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年，共约接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个案；服务单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每周接待个案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；每周从事咨询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小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097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本人承诺上述所填信息如实准确，并已阅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跟岗实践培训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的基本工作要求，参加常州市金坛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教育服务中心的跟岗实践培训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，接受中心的工作要求和管理，郑重承诺恪守心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的职业道德，严格按照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签  名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" w:hAnsi="宋体" w:eastAsia="楷体_GB2312;楷体" w:cs="宋体"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14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643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：专业培训背景及咨询实践情况如表格不够填写，可自行附页补充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打印时此页无需打印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填表说明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1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编号”无需填写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2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出生年月”统一用阿拉数字表示，如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999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12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月则填写“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99912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”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3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工作单位”填写单位全称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4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现工作量”核算成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课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时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5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健康状况”填写：“良好”、“一般”、“疾病”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6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心理咨询资格证书级别”填写具体级别及发证单位。</w:t>
      </w:r>
    </w:p>
    <w:sectPr>
      <w:type w:val="nextPage"/>
      <w:pgSz w:w="12240" w:h="15840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>Tian</dc:creator>
  <dc:description/>
  <dc:language>en-US</dc:language>
  <cp:lastModifiedBy>于晏</cp:lastModifiedBy>
  <cp:lastPrinted>2012-09-26T15:32:00Z</cp:lastPrinted>
  <dcterms:modified xsi:type="dcterms:W3CDTF">2023-08-17T01:34:38Z</dcterms:modified>
  <cp:revision>8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9BA0E0004969B6B0659CABF1ECB4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