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法治文化阵地建设活动的要求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方正楷体简体;Arial Unicode MS"/>
          <w:bCs/>
          <w:sz w:val="32"/>
          <w:szCs w:val="32"/>
          <w:lang w:val="en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日—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对象及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常州市青少年法治教育实践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对象：常州市市域范围内依法注册，能接纳青少年开展法治教育实践活动，提供参观、体验等服务的各级各类社会机构、企事业单位，已授牌的常州市青少年法治教育实践基地不再重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对象需满足以下要求：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面积不小于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平方米，配备专（兼）职工作人员，落实各项工作责任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突出满足实际需求，具备开展学生法治教育、教师法治培训等功能，具备相应的活动场地和配备较为完善的法治宣传教育设施，建立健全基地管理制度，完善台账资料和活动记录，并做好年度计划和总结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有可视可听可感的智能互动体验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突出方式方法创新，注重利用各种教育技术和手段，提供实践性、互动式法治教育内容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有符合青少年身心特征的法治宣传教育内容，适应不同年龄青少年学生的需要，制定分阶段、多层次的教学活动方案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加强与学校的紧密联系，支持学校开展各类法治教育实践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常州市学校法治文化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申报对象：全区中小学校。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对象需满足以下要求：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校园内有布局整齐合理、设计制作美观的法治文化标牌、橱窗、雕塑和公益广告等内容的布置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有法治文化宣传教育馆场所，面积不小于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平方米，有可视可听可感的智能互动体验区，有符合青少年身心特征的法治宣传教育内容等；</w:t>
      </w:r>
    </w:p>
    <w:p>
      <w:pPr>
        <w:pStyle w:val="Style15"/>
        <w:spacing w:lineRule="exact" w:line="560" w:before="0" w:after="0"/>
        <w:ind w:left="0" w:right="0" w:firstLine="640"/>
        <w:jc w:val="both"/>
        <w:textAlignment w:val="baseline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加强校园法治文化课程建设，开发法治特色文化课程，开展形式丰富的法治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校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送《常州市青少年法治教育实践基地申报书》材料的电子稿，并附基地相关图片、视频、文件等佐证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各校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送《常州市学校法治文化基地申报书》材料的电子稿，并附基地相关图</w:t>
      </w:r>
      <w:r>
        <w:rPr>
          <w:rFonts w:ascii="仿宋_GB2312" w:hAnsi="仿宋_GB2312" w:cs="Times New Roman" w:eastAsia="仿宋_GB2312"/>
          <w:sz w:val="32"/>
          <w:szCs w:val="32"/>
        </w:rPr>
        <w:t>片、视频、文件等佐证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请各地各校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前将《常州市青少年法治教育实践基地申报书》和《常州市学校法治文化基地申报书》纸质稿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报送至区教育局法规科，联系人：杨银生，联系电话：</w:t>
      </w:r>
      <w:r>
        <w:rPr>
          <w:rFonts w:eastAsia="仿宋_GB2312" w:cs="Times New Roman" w:ascii="仿宋_GB2312" w:hAnsi="仿宋_GB2312"/>
          <w:sz w:val="32"/>
          <w:szCs w:val="32"/>
        </w:rPr>
        <w:t>82825373</w:t>
      </w:r>
      <w:r>
        <w:rPr>
          <w:rFonts w:ascii="仿宋_GB2312" w:hAnsi="仿宋_GB2312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jtsjyjfjk@126.com </w:t>
      </w:r>
      <w:r>
        <w:rPr>
          <w:rFonts w:ascii="仿宋_GB2312" w:hAnsi="仿宋_GB2312" w:cs="Times New Roman" w:eastAsia="仿宋_GB2312"/>
          <w:sz w:val="32"/>
          <w:szCs w:val="32"/>
        </w:rPr>
        <w:t>。市教育局会同相关部门对各申报单位进行综合评审，遴选命名常州市青少年法治教育实践基地和学校法治文化基地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常州市青少年法治教育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实践基地申报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68"/>
      </w:tblGrid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单位名称（盖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（签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（盖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 报  日  期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教育局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司法局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域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546"/>
        <w:gridCol w:w="1440"/>
        <w:gridCol w:w="1336"/>
        <w:gridCol w:w="1471"/>
      </w:tblGrid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和共建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营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入资金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接待人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免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地简要介绍</w:t>
            </w: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12"/>
                <w:w w:val="98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sz w:val="28"/>
                <w:szCs w:val="28"/>
              </w:rPr>
              <w:t>字以内）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辖市（区）教育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法局推荐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1" w:after="0"/>
              <w:ind w:left="4875" w:hanging="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教育局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司法局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人：            联系电话：          电子邮箱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z w:val="56"/>
          <w:szCs w:val="56"/>
        </w:rPr>
        <w:t>常州市</w:t>
      </w:r>
      <w:r>
        <w:rPr>
          <w:rFonts w:ascii="方正小标宋简体" w:hAnsi="方正小标宋简体" w:eastAsia="方正小标宋简体"/>
          <w:sz w:val="56"/>
          <w:szCs w:val="56"/>
        </w:rPr>
        <w:t>学校</w:t>
      </w:r>
      <w:r>
        <w:rPr>
          <w:rFonts w:ascii="方正小标宋简体" w:hAnsi="方正小标宋简体" w:eastAsia="方正小标宋简体"/>
          <w:sz w:val="56"/>
          <w:szCs w:val="56"/>
        </w:rPr>
        <w:t>法治</w:t>
      </w:r>
      <w:r>
        <w:rPr>
          <w:rFonts w:ascii="方正小标宋简体" w:hAnsi="方正小标宋简体" w:eastAsia="方正小标宋简体"/>
          <w:sz w:val="56"/>
          <w:szCs w:val="56"/>
        </w:rPr>
        <w:t>文化</w:t>
      </w:r>
      <w:r>
        <w:rPr>
          <w:rFonts w:ascii="方正小标宋简体" w:hAnsi="方正小标宋简体" w:eastAsia="方正小标宋简体"/>
          <w:sz w:val="56"/>
          <w:szCs w:val="56"/>
        </w:rPr>
        <w:t>基地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报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lineRule="exact" w:line="240"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68"/>
      </w:tblGrid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单位名称（盖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（签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（盖章）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 报  日  期：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教育局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司法局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区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2547"/>
        <w:gridCol w:w="1980"/>
        <w:gridCol w:w="2778"/>
      </w:tblGrid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校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学层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校学生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职教职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任教师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法治文化基地建设基本情况</w:t>
            </w: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12"/>
                <w:w w:val="98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sz w:val="28"/>
                <w:szCs w:val="28"/>
              </w:rPr>
              <w:t>字以内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辖市（区）教育局、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1" w:after="0"/>
              <w:ind w:left="4875" w:hanging="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教育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司法局意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人：            联系电话：          电子邮箱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Heading"/>
        <w:spacing w:before="240" w:after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9:00Z</dcterms:created>
  <dc:creator>张涛</dc:creator>
  <dc:description/>
  <cp:keywords/>
  <dc:language>en-US</dc:language>
  <cp:lastModifiedBy>Windows 用户</cp:lastModifiedBy>
  <cp:lastPrinted>2020-08-07T06:50:00Z</cp:lastPrinted>
  <dcterms:modified xsi:type="dcterms:W3CDTF">2023-05-04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AFDD33104DEBB64507FAA2C1A0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