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bidi="ar"/>
        </w:rPr>
        <w:t>常州市中小学“双减”工作优秀实践案例申报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bCs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bidi="ar"/>
        </w:rPr>
        <w:t>案例名称：</w:t>
      </w: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"/>
        </w:rPr>
        <w:t>_____________________________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08"/>
        <w:gridCol w:w="947"/>
        <w:gridCol w:w="3004"/>
      </w:tblGrid>
      <w:tr>
        <w:trPr>
          <w:trHeight w:val="6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小学 □初中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撰写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案例主题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课后服务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作业管理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课堂教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身心健康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教师减负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评价改革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家校社协同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127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案例概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案例材料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字左右）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一、案例背景（“双减”创新探索的动因、破解的问题、希望达到的目的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二、解决问题的特色做法与经验（包括举措和保障，突出学校有亮点的原创性做法和可复制的经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三、问题解决的成效与社会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</w:tc>
      </w:tr>
      <w:tr>
        <w:trPr>
          <w:trHeight w:val="117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校申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备注：案例主题只可选择一项，不可多选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谢 峰</cp:lastModifiedBy>
  <dcterms:modified xsi:type="dcterms:W3CDTF">2022-08-08T0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E23268C1B4113A3AC697B648ABB4A</vt:lpwstr>
  </property>
  <property fmtid="{D5CDD505-2E9C-101B-9397-08002B2CF9AE}" pid="3" name="KSOProductBuildVer">
    <vt:lpwstr>2052-11.1.0.11194</vt:lpwstr>
  </property>
</Properties>
</file>