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              </w:t>
      </w:r>
      <w:r>
        <w:rPr>
          <w:rFonts w:eastAsia="宋体;SimSun"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 w:eastAsia="宋体;SimSun"/>
          <w:sz w:val="30"/>
          <w:szCs w:val="30"/>
        </w:rPr>
        <w:t>年金坛区初中道德与法治命题比赛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82"/>
        <w:gridCol w:w="3489"/>
        <w:gridCol w:w="1680"/>
      </w:tblGrid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次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琴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季长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晓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前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欧阳菊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岸头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段玉裁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庄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五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如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西岗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朱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尧塘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莉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段玉裁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良常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尹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恋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良常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茅麓初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lxf</dc:creator>
  <dc:description/>
  <cp:keywords/>
  <dc:language>en-US</dc:language>
  <cp:lastModifiedBy>lll</cp:lastModifiedBy>
  <dcterms:modified xsi:type="dcterms:W3CDTF">2022-06-02T01:46:00Z</dcterms:modified>
  <cp:revision>24</cp:revision>
  <dc:subject/>
  <dc:title/>
</cp:coreProperties>
</file>