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70"/>
        <w:gridCol w:w="1056"/>
        <w:gridCol w:w="678"/>
        <w:gridCol w:w="678"/>
        <w:gridCol w:w="1939"/>
        <w:gridCol w:w="1561"/>
        <w:gridCol w:w="760"/>
      </w:tblGrid>
      <w:tr>
        <w:trPr>
          <w:trHeight w:val="450" w:hRule="atLeast"/>
        </w:trPr>
        <w:tc>
          <w:tcPr>
            <w:tcW w:w="7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bookmarkStart w:id="0" w:name="RANGE!A1%3AH145"/>
            <w:r>
              <w:rPr>
                <w:rFonts w:cs="Arial" w:ascii="Arial" w:hAnsi="Arial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年夏季教师资格认定人员名单</w:t>
            </w:r>
            <w:bookmarkEnd w:id="0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序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报名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姓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性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民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申请资格种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任教学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43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刘晓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192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林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63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郜慧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33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蒋斌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393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潘玲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4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管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6189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潘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643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陈玉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83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李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939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葛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268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汤玉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0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应佳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1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黄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6074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雨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思想品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96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管玉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思想品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173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周蔡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体育与健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475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冯相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体育与健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779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杨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056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周雨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627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蒋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935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汤怡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591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梦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215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柏玉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259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菲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26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凌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0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沈玉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3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陈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63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朱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478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徐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55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吾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81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韩沛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884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吴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577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史雯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177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陆雪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54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谢卉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初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561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沈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824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冯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835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周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409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胡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9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李君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434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周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133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梁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61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周慧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467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芸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7094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丁令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7640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李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177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徐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29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妍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29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潘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3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蒋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78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陈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41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宦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438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杨张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886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袁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350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蒋姗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111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戴天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15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薛惠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175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周静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275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史理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345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吴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346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文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387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邓云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42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潘阳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53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徐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702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曹一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843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廖佳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03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周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195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徐玉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32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缪玉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47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沈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554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曹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665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577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吕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062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忠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14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荆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934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汤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心理健康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68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李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7624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谈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912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姜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57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周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60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何苏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624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705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82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李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8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990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汤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19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353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80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李云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85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高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144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侯思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282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姚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559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赵梦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586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雪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6343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聂倩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22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凌梦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23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亚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39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艾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958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李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615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梦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46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刘嘉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463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668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曹黎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715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高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44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孙君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259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朱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36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冯若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460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网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46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江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小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27105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吴佩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198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孙逸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199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冯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31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小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545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刘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55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王舒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722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蒋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98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徐明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035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吴玉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03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刘倩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083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翟玉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249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薛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27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姚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38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潘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9814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柳秀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09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臧云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27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董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308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徐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328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庄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63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杨海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735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虞子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814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0825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朱云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14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吴莹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4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47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常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8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梦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086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李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146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朱雯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15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陈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18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刘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248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徐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433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张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41496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李王春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38210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顾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汉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幼儿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2:00Z</dcterms:created>
  <dc:creator>yu</dc:creator>
  <dc:description/>
  <dc:language>en-US</dc:language>
  <cp:lastModifiedBy>NTKO</cp:lastModifiedBy>
  <dcterms:modified xsi:type="dcterms:W3CDTF">2019-07-31T03:12:00Z</dcterms:modified>
  <cp:revision>2</cp:revision>
  <dc:subject/>
  <dc:title>关于2015年金坛市面向社会认定初级中学、小学、幼儿园教师资格结果的通告</dc:title>
</cp:coreProperties>
</file>