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center"/>
        <w:rPr>
          <w:rFonts w:ascii="Times New Roman" w:hAnsi="Times New Roman" w:cs="Times New Roma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  <w:lang w:val="zh-CN"/>
        </w:rPr>
        <w:t>关于组织全区在职教师体检的通知</w:t>
      </w:r>
    </w:p>
    <w:p>
      <w:pPr>
        <w:pStyle w:val="Normal"/>
        <w:tabs>
          <w:tab w:val="clear" w:pos="420"/>
          <w:tab w:val="left" w:pos="2325" w:leader="none"/>
        </w:tabs>
        <w:autoSpaceDE w:val="false"/>
        <w:spacing w:lineRule="exact" w:line="4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各中小学、幼儿园、局属各单位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ab/>
      </w:r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为全面了解在职教师身体状况，关心他们身体健康，决定今年上半年将组织全区在职教师体检。具体事项通知如下：</w:t>
      </w:r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一、体检日程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——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 。具体日程见安排表。</w:t>
      </w:r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二、体检医院：</w:t>
      </w:r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．人民医院        办电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82817755</w:t>
      </w:r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联系人：庄小美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13861101745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邮箱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tj7755@163.com</w:t>
      </w:r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．中医院          办电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82830189</w:t>
      </w:r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联系人：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 xml:space="preserve">周  娟 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18796900956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jtzyywlk@163.com</w:t>
        </w:r>
      </w:hyperlink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第二人民医院    办电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82793920</w:t>
      </w:r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联系人： 孙华群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13961111107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邮箱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974865157@qq.com</w:t>
      </w:r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三、体检项目：</w:t>
      </w:r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血常规、尿常规、生化全套、胸片（有异常者出片）、彩超（肝、胆、脾、胰、肾）、心电图、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CEA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癌胚抗原）、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AFP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甲胎蛋白）、血液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HP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幽门螺旋杆菌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LDL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检查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低密度脂蛋白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妇科彩超（子宫附件、乳房）（女）、妇科检查（女）。</w:t>
      </w:r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四、组织形式：</w:t>
      </w:r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组织安排由教育局医务室和教育工会负责；</w:t>
      </w:r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学校由工会主席具体负责。</w:t>
      </w:r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五、结算方式：</w:t>
      </w:r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由教育局医务室与体检医院统一结算。</w:t>
      </w:r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六、注意事项：</w:t>
      </w:r>
    </w:p>
    <w:p>
      <w:pPr>
        <w:pStyle w:val="Normal"/>
        <w:autoSpaceDE w:val="false"/>
        <w:spacing w:lineRule="exact" w:line="460"/>
        <w:ind w:left="600" w:hanging="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统一组织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确保教师交通安全；</w:t>
      </w:r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要严格把关，不得冒名顶替；</w:t>
      </w:r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3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借用、交流的教师在现工作单位参加体检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exact" w:line="460"/>
        <w:ind w:left="600" w:hanging="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4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两天或两天以上体检的学校，每天男女比例相对均衡；</w:t>
      </w:r>
    </w:p>
    <w:p>
      <w:pPr>
        <w:pStyle w:val="Normal"/>
        <w:autoSpaceDE w:val="false"/>
        <w:spacing w:lineRule="exact" w:line="460"/>
        <w:ind w:left="600" w:hanging="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5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各单位要建立好在职教师健康档案；</w:t>
      </w:r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6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各单位体检结束后要认真填写《体检结算凭证》，及时送交医务室。</w:t>
      </w:r>
    </w:p>
    <w:p>
      <w:pPr>
        <w:pStyle w:val="Normal"/>
        <w:autoSpaceDE w:val="false"/>
        <w:spacing w:lineRule="exact" w:line="460"/>
        <w:ind w:firstLine="504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金坛区教育工会</w:t>
      </w:r>
    </w:p>
    <w:p>
      <w:pPr>
        <w:pStyle w:val="Normal"/>
        <w:autoSpaceDE w:val="false"/>
        <w:spacing w:lineRule="exact" w:line="460"/>
        <w:ind w:firstLine="47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金坛区教育局医务室</w:t>
      </w:r>
    </w:p>
    <w:p>
      <w:pPr>
        <w:pStyle w:val="Normal"/>
        <w:autoSpaceDE w:val="false"/>
        <w:spacing w:lineRule="exact" w:line="460"/>
        <w:ind w:firstLine="490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01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8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36"/>
          <w:szCs w:val="36"/>
          <w:lang w:val="zh-CN"/>
        </w:rPr>
      </w:pPr>
      <w:r>
        <w:rPr>
          <w:rFonts w:ascii="Times New Roman" w:hAnsi="Times New Roman" w:cs="Times New Roman"/>
          <w:b/>
          <w:bCs/>
          <w:kern w:val="0"/>
          <w:sz w:val="36"/>
          <w:szCs w:val="36"/>
          <w:lang w:val="zh-CN"/>
        </w:rPr>
        <w:t>全区在职教师体检情况一览表</w:t>
      </w:r>
    </w:p>
    <w:tbl>
      <w:tblPr>
        <w:tblW w:w="9673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6"/>
        <w:gridCol w:w="2011"/>
        <w:gridCol w:w="1193"/>
        <w:gridCol w:w="1558"/>
        <w:gridCol w:w="2196"/>
      </w:tblGrid>
      <w:tr>
        <w:trPr>
          <w:trHeight w:val="36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单  位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联系人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联 系 电 话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师人数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体检人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备 注</w:t>
            </w:r>
          </w:p>
        </w:tc>
      </w:tr>
      <w:tr>
        <w:trPr>
          <w:trHeight w:val="36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河滨小学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袁双龙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392100966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1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6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华实分校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高荣庆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386268073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6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朝阳小学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吴卫国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3775160079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62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常胜小学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唐大林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3701591177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9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城西小学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刘月明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3701591661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9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6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实验幼儿园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王  莉 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18961200372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8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6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新城实幼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沈国梅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3862682928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西城实小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戴振华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39611180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2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6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段玉裁实小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戴振华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39611180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东城实小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杨国华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3701590049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6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华城实小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王  斌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3861108972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6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6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河头小学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石留春 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13861102808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7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直溪小学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沈国芳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3861112628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6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白塔小学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巫志平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3813503987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6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薛埠小学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史建平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3813506611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6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社头小学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王建峰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381500504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6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涑渎小学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杨  晔 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13915818382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西阳小学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倪国平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370614508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6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儒林小学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胡建英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13861073299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6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水北小学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孙江华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3706145358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55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尧塘小学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王忠平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5851905082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6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五叶小学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尹卫林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370614533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6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西岗小学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秦水庚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3775155458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6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洮西小学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许战光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396117823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6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明珍实验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戴俊华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3961267607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6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后阳小学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徐建平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15195063832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罗村小学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李辉明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3921001308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3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唐王小学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周国俊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13706145728 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6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建昌小学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邓春明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13921012710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6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茅麓小学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蒋  燚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3862686368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6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朱林小学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周国芳 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13961178179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6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汤庄小学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陈志平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3585408878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6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花山小学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朱小平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13706145856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2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华   中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林  静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3921022008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1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6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一   中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徐锁福 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13906146819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1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6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   中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于忠东 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13961269068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4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6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  中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冯剑波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13862685988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7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6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四   中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彭爱珍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396120163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5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6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五   中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朱旭华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3961100508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9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6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实验学校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高  飞 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18961200506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8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6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金坛中专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李建中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3961110979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8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6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金沙中学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朱荫方 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13815008268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2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段玉裁中学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卢  凌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3584576463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4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少体校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陈惠华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3921001862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6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河头中学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王松林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377514388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6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白塔中学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肖国庆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3921012198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5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建昌中学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陈伟华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37751404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6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朱林中学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钱海洋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13401489298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6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薛埠中学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高  静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13861109075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8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6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水北中学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程小虎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1506190830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8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尧塘中学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岳建军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1396126207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6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指前实验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史飞跃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13814795669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9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洮西中学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蒋建华 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13961263532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6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西岗中学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袁素俊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381350569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6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岸头实验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王卫平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13815001828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8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儒林中学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张  波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351166282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6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直溪初中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陈国强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13775169382  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6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社头中学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滕卫青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3861111328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6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实践基地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韩云飞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392100118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6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茅麓中学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吴  平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13961115389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6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启智学校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姜留俊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395120203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6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机   关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吉文斌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386112016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局退协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冯建伟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386112198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6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华城幼儿园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杨  璐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3961267621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6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金城幼儿园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谢  群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392100820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6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尧塘幼儿园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史小霞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381500968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指前幼儿园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王  燕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13961179289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6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朱林幼儿园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管云霞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3401486608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6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直溪幼儿园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符  玲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13861105195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6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薛埠幼儿园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钱兰珍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381500686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6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虹桥幼儿园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任夕梅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381350750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23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6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翠园幼儿园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韦旭芳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3093180018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6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春风幼儿园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徐  玲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13906148608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36"/>
          <w:szCs w:val="36"/>
          <w:lang w:val="zh-CN"/>
        </w:rPr>
      </w:pPr>
      <w:r>
        <w:rPr>
          <w:rFonts w:ascii="Times New Roman" w:hAnsi="Times New Roman" w:cs="Times New Roman"/>
          <w:b/>
          <w:bCs/>
          <w:kern w:val="0"/>
          <w:sz w:val="36"/>
          <w:szCs w:val="36"/>
          <w:lang w:val="zh-CN"/>
        </w:rPr>
        <w:t>全区在职教师体检日程安排表</w:t>
      </w:r>
    </w:p>
    <w:tbl>
      <w:tblPr>
        <w:tblW w:w="9991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35"/>
        <w:gridCol w:w="709"/>
        <w:gridCol w:w="2126"/>
        <w:gridCol w:w="709"/>
        <w:gridCol w:w="2268"/>
        <w:gridCol w:w="709"/>
      </w:tblGrid>
      <w:tr>
        <w:trPr>
          <w:trHeight w:val="636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期</w:t>
            </w:r>
          </w:p>
        </w:tc>
        <w:tc>
          <w:tcPr>
            <w:tcW w:w="3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区 人 民 医 院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区 中 医 院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区第二人民医院</w:t>
            </w:r>
          </w:p>
        </w:tc>
      </w:tr>
      <w:tr>
        <w:trPr>
          <w:trHeight w:val="290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校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校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校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数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（一）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局退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金坛中专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60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（二）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局退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金坛中专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60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（三）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局机关、工会、装备中心、校管办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金坛中专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60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（四）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研训中心、招办、艺教中心、结算中心、医务室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金坛中专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河头中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65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（一）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实幼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7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金坛中专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河头中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62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（二）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实幼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7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金坛中专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河头小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59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（三）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实幼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7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金坛中专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河头小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60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（四）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实幼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7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水北中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五叶小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64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（五）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中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7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白塔小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6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水北中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五叶小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61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（六）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西岗中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西岗小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8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水北小学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55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55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（一）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中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少体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 xml:space="preserve">80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白塔小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6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尧塘小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儒林中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61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（二）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中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少体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7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白塔小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6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尧塘小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儒林中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60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（三）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社头小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8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明珍实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6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岸头实验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43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人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汤庄小学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60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（四）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社头小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8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明珍实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 xml:space="preserve">65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岸头实验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人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汤庄小学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56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（五）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河滨小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 xml:space="preserve">70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后阳小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6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尧塘中学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人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儒林小学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52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（六）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、尧幼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虹桥幼儿园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7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尧塘中学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人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儒林小学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53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（一）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河滨小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人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 xml:space="preserve">75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后阳小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 xml:space="preserve">67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（二）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河滨小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 xml:space="preserve">75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7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（三）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河滨小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7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西阳小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69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（四）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河滨小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西阳小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6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（五）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朝阳小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常胜小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薛埠中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白塔中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6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（六）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涑渎小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洮西小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7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（一）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朝阳小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常胜小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76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薛埠中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白塔中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6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（二）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华城实小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指前幼儿园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77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茅麓中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薛埠小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薛埠幼儿园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 xml:space="preserve">72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（四）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华城实小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段小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新城幼儿园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8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茅麓中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薛埠小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直溪幼儿园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70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（五）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华城实小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段小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76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城西小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唐王小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春风幼儿园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65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（六）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社头中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洮西中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 xml:space="preserve">83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（一）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实验学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8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城西小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唐王小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朱林幼儿园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（二）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实验学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8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西城小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朱林中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7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（三）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实验学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8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西城小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朱林中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7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（四）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实验学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金沙中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8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西城小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建昌中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6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（五）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华实分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金沙中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 xml:space="preserve">80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朱林小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建昌中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花山小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（六）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启智学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翠园幼儿园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人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华城幼儿园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 xml:space="preserve">44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676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（一）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华实分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金沙中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80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朱林小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花山小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建昌小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6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676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（二）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指前实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段中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东城小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 xml:space="preserve">84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建昌小学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直溪小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实践基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6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676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（三）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指前实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段中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东城小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8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直溪小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罗村小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实践基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5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676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（四）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东城小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罗村小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直溪初中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茅麓小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6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676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（五）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直溪初中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茅麓小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金城幼儿园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6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  <w:lang w:val="zh-CN"/>
        </w:rPr>
        <w:t>全区在职教师体检花名册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lang w:val="zh-CN"/>
        </w:rPr>
        <w:t>学校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  <w:lang w:val="zh-CN"/>
        </w:rPr>
        <w:t>体检医院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/>
          <w:kern w:val="0"/>
          <w:sz w:val="28"/>
          <w:szCs w:val="28"/>
          <w:lang w:val="zh-CN"/>
        </w:rPr>
        <w:t>体检日期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</w:t>
      </w:r>
    </w:p>
    <w:tbl>
      <w:tblPr>
        <w:tblW w:w="8932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84"/>
        <w:gridCol w:w="772"/>
        <w:gridCol w:w="900"/>
        <w:gridCol w:w="844"/>
        <w:gridCol w:w="239"/>
        <w:gridCol w:w="537"/>
        <w:gridCol w:w="1080"/>
        <w:gridCol w:w="900"/>
        <w:gridCol w:w="1080"/>
        <w:gridCol w:w="832"/>
      </w:tblGrid>
      <w:tr>
        <w:trPr>
          <w:trHeight w:val="869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月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45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45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45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45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45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45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45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45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45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45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45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注：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分两天或两天以上体检的学校，每天男女比例相对均衡。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借用、交流人员请在备注栏中注明从何校入。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</w:t>
      </w:r>
      <w:hyperlink r:id="rId3">
        <w:r>
          <w:rPr>
            <w:rStyle w:val="InternetLink"/>
            <w:rFonts w:ascii="Times New Roman" w:hAnsi="Times New Roman" w:cs="Times New Roman"/>
            <w:kern w:val="0"/>
            <w:sz w:val="24"/>
            <w:szCs w:val="24"/>
          </w:rPr>
          <w:t>教育局医务室邮箱</w:t>
        </w:r>
        <w:r>
          <w:rPr>
            <w:rStyle w:val="InternetLink"/>
            <w:rFonts w:cs="Times New Roman" w:ascii="Times New Roman" w:hAnsi="Times New Roman"/>
            <w:vanish/>
            <w:kern w:val="0"/>
            <w:sz w:val="24"/>
            <w:szCs w:val="24"/>
          </w:rPr>
          <w:t>HYPERLINK "mailto:</w:t>
        </w:r>
        <w:r>
          <w:rPr>
            <w:rStyle w:val="InternetLink"/>
            <w:rFonts w:ascii="Times New Roman" w:hAnsi="Times New Roman" w:cs="Times New Roman"/>
            <w:vanish/>
            <w:kern w:val="0"/>
            <w:sz w:val="24"/>
            <w:szCs w:val="24"/>
          </w:rPr>
          <w:t>教育局医务室邮箱</w:t>
        </w:r>
        <w:r>
          <w:rPr>
            <w:rStyle w:val="InternetLink"/>
            <w:rFonts w:cs="Times New Roman" w:ascii="Times New Roman" w:hAnsi="Times New Roman"/>
            <w:vanish/>
            <w:kern w:val="0"/>
            <w:sz w:val="24"/>
            <w:szCs w:val="24"/>
          </w:rPr>
          <w:t>ywsjjp@163.com"</w:t>
        </w:r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ywsjjp@163.com</w:t>
        </w:r>
      </w:hyperlink>
      <w:r>
        <w:rPr>
          <w:rFonts w:ascii="宋体;SimSun" w:hAnsi="宋体;SimSun" w:cs="宋体;SimSun"/>
          <w:kern w:val="0"/>
          <w:sz w:val="24"/>
          <w:szCs w:val="24"/>
          <w:lang w:val="zh-CN"/>
        </w:rPr>
        <w:t>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  <w:lang w:val="zh-CN"/>
        </w:rPr>
        <w:t>全区在职教师体检结算凭证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tbl>
      <w:tblPr>
        <w:tblW w:w="924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62"/>
        <w:gridCol w:w="280"/>
        <w:gridCol w:w="1866"/>
        <w:gridCol w:w="2812"/>
      </w:tblGrid>
      <w:tr>
        <w:trPr>
          <w:trHeight w:val="1185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位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体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检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医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院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1214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体检时间</w:t>
            </w:r>
          </w:p>
        </w:tc>
        <w:tc>
          <w:tcPr>
            <w:tcW w:w="7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1185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在职教师数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体检人数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615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服务与质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评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价</w:t>
            </w:r>
          </w:p>
        </w:tc>
        <w:tc>
          <w:tcPr>
            <w:tcW w:w="7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2799" w:hRule="atLeast"/>
        </w:trPr>
        <w:tc>
          <w:tcPr>
            <w:tcW w:w="4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工会主席（签字）：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长（签字）：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90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学校盖章</w:t>
            </w:r>
          </w:p>
          <w:p>
            <w:pPr>
              <w:pStyle w:val="Normal"/>
              <w:autoSpaceDE w:val="false"/>
              <w:ind w:firstLine="45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日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体检医院盖章</w:t>
            </w:r>
          </w:p>
          <w:p>
            <w:pPr>
              <w:pStyle w:val="Normal"/>
              <w:autoSpaceDE w:val="false"/>
              <w:ind w:firstLine="90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注：本单位体检结束后即填写此表，并及时送交教育局医务室。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zyywlk@163.com" TargetMode="External"/><Relationship Id="rId3" Type="http://schemas.openxmlformats.org/officeDocument/2006/relationships/hyperlink" Target="mailto:&#25945;&#32946;&#23616;&#21307;&#21153;&#23460;&#37038;&#31665;ywsjjp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44:00Z</dcterms:created>
  <dc:creator>PortableAppC.com</dc:creator>
  <dc:description/>
  <dc:language>en-US</dc:language>
  <cp:lastModifiedBy>Administrator</cp:lastModifiedBy>
  <cp:lastPrinted>2019-03-17T16:24:00Z</cp:lastPrinted>
  <dcterms:modified xsi:type="dcterms:W3CDTF">2019-03-18T06:44:00Z</dcterms:modified>
  <cp:revision>2</cp:revision>
  <dc:subject/>
  <dc:title/>
</cp:coreProperties>
</file>