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坛区第十九届中小学艺术节活动方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推进素质教育，促进学校艺术教育工作的正常化、均衡化发展，特制定金坛区第十九届中小学艺术节活动方案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指导思想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坚持</w:t>
      </w:r>
      <w:r>
        <w:rPr>
          <w:rFonts w:ascii="宋体;SimSun" w:hAnsi="宋体;SimSun" w:cs="宋体;SimSun"/>
          <w:kern w:val="0"/>
          <w:sz w:val="28"/>
          <w:szCs w:val="28"/>
        </w:rPr>
        <w:t>深入学习贯彻落实党的十九大精神，以习近平新时代中国特色社会主义思想为指引，落实立德树人根本任务，弘扬社会主义核心价值观，植根中华优秀传统文化深厚土壤。</w:t>
      </w:r>
      <w:r>
        <w:rPr>
          <w:rFonts w:ascii="宋体;SimSun" w:hAnsi="宋体;SimSun" w:cs="宋体;SimSun"/>
          <w:kern w:val="0"/>
          <w:sz w:val="28"/>
          <w:szCs w:val="28"/>
        </w:rPr>
        <w:t>坚持以学校为基础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展示向真、向善、向美、向上的校园文化，</w:t>
      </w:r>
      <w:r>
        <w:rPr>
          <w:rFonts w:ascii="宋体;SimSun" w:hAnsi="宋体;SimSun" w:cs="宋体;SimSun"/>
          <w:kern w:val="0"/>
          <w:sz w:val="28"/>
          <w:szCs w:val="28"/>
        </w:rPr>
        <w:t>推进学校美育改革发展。</w:t>
      </w:r>
      <w:r>
        <w:rPr>
          <w:rFonts w:ascii="宋体;SimSun" w:hAnsi="宋体;SimSun" w:cs="宋体;SimSun"/>
          <w:kern w:val="0"/>
          <w:sz w:val="28"/>
          <w:szCs w:val="28"/>
        </w:rPr>
        <w:t>坚持面向全体学生，以普及促提高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提高带普及，</w:t>
      </w:r>
      <w:r>
        <w:rPr>
          <w:rFonts w:ascii="宋体;SimSun" w:hAnsi="宋体;SimSun" w:cs="宋体;SimSun"/>
          <w:kern w:val="0"/>
          <w:sz w:val="28"/>
          <w:szCs w:val="28"/>
        </w:rPr>
        <w:t>引导学生树立正确的审美观念，陶冶健康的审美情趣，培养良好的艺术修养，促进学生德智体美全面发展，以优异的成绩向伟大祖国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周年华诞献礼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原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坚持优秀文化方向。艺术活动要培育和践行</w:t>
      </w:r>
      <w:r>
        <w:rPr>
          <w:rFonts w:ascii="宋体;SimSun" w:hAnsi="宋体;SimSun" w:cs="宋体;SimSun"/>
          <w:kern w:val="0"/>
          <w:sz w:val="28"/>
          <w:szCs w:val="28"/>
        </w:rPr>
        <w:t>社会主义核心价值观，坚持和弘扬中国精神，继承和发扬中华优秀传统文化，培养深厚的民族情感，增强文化自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坚持校园文化特质。落实立德树人的根本任务，遵循教育规律、美育特点和校园特色，杜绝活动功利化、娱乐化、成人化的现象，把握活动的正确导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坚持面向全体学生。努力给学生提供丰富多彩的艺术实践活动，项目开展以群体性为主，提倡学校开展班级与年级间展示活动，努力让每个学生成为活动的受益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加对象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区中小学生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内容与项目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内容：以爱国、爱党、爱家乡、爱学校、爱生活为主旋律，歌唱伟大的祖国，歌颂中国共产党，歌颂美丽的家乡，歌颂我们的学校，从广泛的角度反映社会主义现代化建设所取得的丰硕成果。要贴近师生生活，富有校园气息和时代感，注重文艺作品思想性和艺术性的和谐统一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：分为艺术表演类、艺术作品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艺术表演类包括声乐（小合唱或表演唱、重唱、独唱、大合唱）、戏剧（含戏曲、校园短剧、小品、课本剧、歌舞剧、音乐剧等）、朗诵。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作品类包括书法、绘画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具体活动方案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时间安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：出台第十九届中小学艺术节活动方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：宣传、发动、准备阶段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：朗诵、戏剧、声乐比赛，并推荐赴常州参赛节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：美术类比赛，高中生“三独”比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：大合唱比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：总结、表彰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各类比赛具体要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朗诵比赛：</w:t>
      </w:r>
      <w:r>
        <w:rPr>
          <w:rFonts w:ascii="宋体;SimSun" w:hAnsi="宋体;SimSun" w:cs="宋体;SimSun"/>
          <w:sz w:val="28"/>
          <w:szCs w:val="28"/>
        </w:rPr>
        <w:t>作品文体不限，须使用普通话，人数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不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（含伴奏，学生不作道具设置，不伴舞），演出时间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需提交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的文稿，不使用电子屏背景。每校必报一个节目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声乐比赛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合唱或表演唱，人数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（含伴奏），不设指挥，不伴舞，演出时间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每校必须选择一项参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唱，人数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（含伴奏），不伴舞，演出时间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独唱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人以下的学校限报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人以上的学校限报</w:t>
      </w:r>
      <w:r>
        <w:rPr>
          <w:rFonts w:cs="宋体;SimSun" w:ascii="宋体;SimSun" w:hAnsi="宋体;SimSun"/>
          <w:sz w:val="28"/>
          <w:szCs w:val="28"/>
        </w:rPr>
        <w:t>3—8</w:t>
      </w:r>
      <w:r>
        <w:rPr>
          <w:rFonts w:ascii="宋体;SimSun" w:hAnsi="宋体;SimSun" w:cs="宋体;SimSun"/>
          <w:sz w:val="28"/>
          <w:szCs w:val="28"/>
        </w:rPr>
        <w:t>人，可有伴舞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合唱比赛，合唱队人数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，钢琴伴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指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每支合唱队可演唱两首作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中至少一首中国作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演出时间不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戏剧比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内容及形式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含戏曲、校园短剧、小品、课本剧、歌舞剧、音乐剧等。节目长度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内，人数不超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比赛（不包括大合唱比赛）时间初定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，大合唱比赛时间初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，具体时间另行通知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美术类比赛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法、绘画比赛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人以上的学校每项现场完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件作品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人以下的学校每项现场完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件作品。书法作品尺寸不超过四尺宣纸（</w:t>
      </w:r>
      <w:r>
        <w:rPr>
          <w:rFonts w:cs="宋体;SimSun" w:ascii="宋体;SimSun" w:hAnsi="宋体;SimSun"/>
          <w:sz w:val="28"/>
          <w:szCs w:val="28"/>
        </w:rPr>
        <w:t>69cm×138cm</w:t>
      </w:r>
      <w:r>
        <w:rPr>
          <w:rFonts w:ascii="宋体;SimSun" w:hAnsi="宋体;SimSun" w:cs="宋体;SimSun"/>
          <w:sz w:val="28"/>
          <w:szCs w:val="28"/>
        </w:rPr>
        <w:t>），绘画作品的国画不超过四尺宣纸（</w:t>
      </w:r>
      <w:r>
        <w:rPr>
          <w:rFonts w:cs="宋体;SimSun" w:ascii="宋体;SimSun" w:hAnsi="宋体;SimSun"/>
          <w:sz w:val="28"/>
          <w:szCs w:val="28"/>
        </w:rPr>
        <w:t>69cm×138cm</w:t>
      </w:r>
      <w:r>
        <w:rPr>
          <w:rFonts w:ascii="宋体;SimSun" w:hAnsi="宋体;SimSun" w:cs="宋体;SimSun"/>
          <w:sz w:val="28"/>
          <w:szCs w:val="28"/>
        </w:rPr>
        <w:t>）对开，其它画种均不超过四开（</w:t>
      </w:r>
      <w:r>
        <w:rPr>
          <w:rFonts w:cs="宋体;SimSun" w:ascii="宋体;SimSun" w:hAnsi="宋体;SimSun"/>
          <w:sz w:val="28"/>
          <w:szCs w:val="28"/>
        </w:rPr>
        <w:t>40cm×60cm</w:t>
      </w:r>
      <w:r>
        <w:rPr>
          <w:rFonts w:ascii="宋体;SimSun" w:hAnsi="宋体;SimSun" w:cs="宋体;SimSun"/>
          <w:sz w:val="28"/>
          <w:szCs w:val="28"/>
        </w:rPr>
        <w:t>）。比赛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下旬，具体时间另行通知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高中生“三独”比赛：</w:t>
      </w:r>
      <w:r>
        <w:rPr>
          <w:rFonts w:ascii="宋体;SimSun" w:hAnsi="宋体;SimSun" w:cs="宋体;SimSun"/>
          <w:sz w:val="28"/>
          <w:szCs w:val="28"/>
        </w:rPr>
        <w:t>时间初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，具体时间及要求另行通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评比奖励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届艺术节将分高中组、初中组、小学组三个组别进行评比设奖。金坛中等专业学校列入高中组，启智学校列入小学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对所有参赛项目分设一、二等奖及优秀奖，优秀奖不发证书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届艺术节设团体总分一、二等奖，纳入年终学校年度办学水平考核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届艺术节集体项目一、二等奖和优秀奖分别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个人项目比赛一、二等奖和优秀奖分别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。大合唱比赛一、二等奖和优秀奖分别得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。声乐类小合唱或表演唱为集体项目，重唱为个人节目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独唱比赛按各校参赛节目数的平均分乘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计入总分，书画作品按参赛作品件数的平均分乘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计入总分。凡不按要求报名参赛的单位缺一个节目或一件作品按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计算，得分不足扣分即为零分。对放弃参加集体项目比赛的学校，将予以通报批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鼓励原创作品和集体项目节目参赛。凡原创作品应先行申报，经审核认定后给予适当的加分鼓励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继续评选艺术节优秀辅导老师。优秀辅导老师由各学校自行推荐，每校最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艺术中心审核确认。优秀辅导老师人选必须是艺术节比赛一等奖节目或作品主要负责人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为确保比赛公正、公开，组委会将聘请各类比赛评委。评委人数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采取去掉一个最高分，去掉一个最低分，取平均分的办法，使各项比赛的评判客观公正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校要成立艺术节领导小组，加强对活动的组织管理工作。要认真制定活动方案，并指定一名中层领导或艺术专职教师为整个活动的联络员。要在积极开展校园艺术节的基础上，选择优秀节目参加区艺术节。要重视宣传工作，扩大活动在师生间的影响力。要注重活动总结，促进艺术节各项活动和学校艺术教育工作同步健康发展。</w:t>
      </w:r>
    </w:p>
    <w:p>
      <w:pPr>
        <w:pStyle w:val="Normal"/>
        <w:spacing w:lineRule="exact" w:line="48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金坛区教育局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0:00Z</dcterms:created>
  <dc:creator>User</dc:creator>
  <dc:description/>
  <cp:keywords/>
  <dc:language>en-US</dc:language>
  <cp:lastModifiedBy>User</cp:lastModifiedBy>
  <dcterms:modified xsi:type="dcterms:W3CDTF">2019-03-13T04:00:00Z</dcterms:modified>
  <cp:revision>8</cp:revision>
  <dc:subject/>
  <dc:title>常州市金坛区第十九届中小学</dc:title>
</cp:coreProperties>
</file>