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教育局第十五期“优秀教师免费导学”公益活动预排日程</w:t>
      </w:r>
    </w:p>
    <w:tbl>
      <w:tblPr>
        <w:tblW w:w="155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82"/>
        <w:gridCol w:w="2333"/>
        <w:gridCol w:w="2527"/>
        <w:gridCol w:w="2625"/>
        <w:gridCol w:w="5155"/>
      </w:tblGrid>
      <w:tr>
        <w:trPr>
          <w:trHeight w:val="122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学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约时间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学点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学时间和科目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约方法</w:t>
            </w:r>
          </w:p>
        </w:tc>
      </w:tr>
      <w:tr>
        <w:trPr>
          <w:trHeight w:val="256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当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至周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五年级至高二年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（含作文专项）、英语、数学、物理、 化学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20" w:hanging="6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widowControl/>
              <w:ind w:left="617" w:hanging="6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（含作文专项）、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、物理、化学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预约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注“常州市教育服务中心”微信公众号，在首页下方点击“微服务”—“名师导学预约”栏目进入预约通道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载“常州教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PP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在首页点击“名师导学”栏目进入预约通道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预约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6222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6369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6369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61778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场预约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教育服务中心（市青少年活动中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导学流程</w:t>
            </w:r>
          </w:p>
        </w:tc>
        <w:tc>
          <w:tcPr>
            <w:tcW w:w="1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约成功后，手机接收导学安排信息及二维码——提醒孩子准备问题及相关资料——刷二维码进入导学点参加导学（二维码可转发）</w:t>
            </w:r>
          </w:p>
        </w:tc>
      </w:tr>
      <w:tr>
        <w:trPr>
          <w:trHeight w:val="197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线导学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具体课程上线日期与导学点导学同步）</w:t>
            </w:r>
          </w:p>
        </w:tc>
        <w:tc>
          <w:tcPr>
            <w:tcW w:w="1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注“常州市教育服务中心”微信公众号，点击底栏“青果在线”—“在线导学”选择相应课程进行学习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载安装“我的常州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点击“教育培训”栏，点击“青果在线”—“在线导学”选择相应课程进行学习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User</dc:creator>
  <dc:description/>
  <cp:keywords/>
  <dc:language>en-US</dc:language>
  <cp:lastModifiedBy>Administrator</cp:lastModifiedBy>
  <dcterms:modified xsi:type="dcterms:W3CDTF">2019-03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